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台灣大學資訊工程學系 資訊系統訓練班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延期、保留或轉班申請書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務必詳實填寫以下藍色字之資料以便辦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本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謝謝！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1701"/>
        <w:gridCol w:w="3774"/>
      </w:tblGrid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報名期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報名課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開課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方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  □轉班</w:t>
            </w:r>
          </w:p>
        </w:tc>
      </w:tr>
      <w:tr>
        <w:trPr>
          <w:trHeight w:val="4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課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年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記得本日期，以免錯失上課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)</w:t>
            </w:r>
          </w:p>
        </w:tc>
      </w:tr>
      <w:tr>
        <w:trPr>
          <w:trHeight w:val="43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確定要轉入的期數與課程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，課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同意以下事項再行申請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瞭解申請「延期及保留、轉班或退費」，儘能「擇一」辦理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瞭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是已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個人因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過轉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課者遇到本班課程停開情況欲辦理退費，退費辦法如下：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班級開班上課日前申請轉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者，退還已繳學費全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原班級未參與過課程者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自開班上課之日起算未逾全期三分之一申請轉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者，退還已繳學費之半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瞭解申請「延期及保留、轉班而保留學籍」者，可於「半年內」申請移轉到任一門學費等值的課程；但因學費已於第一門課程入帳，故無法申請任何退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將自行保管已領取收據正本，若有遺失則無法再重開收據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瞭解為顧及公平性，一旦申請延期、保留或轉班後，無法再因其它個人理由申請再延期、再保留或再轉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若超過半年期限的到期日，仍未主動與本班聯繫要移轉的期數及課程，將被視同放棄上課資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人於確定延期或轉班之課程開課日時，將準時到校上課；若應到班而未到班者，將被視同放棄上課資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妥本單據後，請以掃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相後，將檔案以附件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train@csie.ntu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並來電確認，感謝您的配合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學員簽名：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親簽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此致　國立臺灣大學資訊工程學系資訊系統訓練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2" w:gutter="0" w:header="964" w:top="1020" w:footer="1440" w:bottom="1496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@csie.nt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1:00Z</dcterms:created>
  <dc:creator>USER</dc:creator>
  <dc:description/>
  <cp:keywords/>
  <dc:language>en-US</dc:language>
  <cp:lastModifiedBy>User</cp:lastModifiedBy>
  <cp:lastPrinted>2024-06-17T12:38:00Z</cp:lastPrinted>
  <dcterms:modified xsi:type="dcterms:W3CDTF">2024-06-18T01:27:00Z</dcterms:modified>
  <cp:revision>15</cp:revision>
  <dc:subject/>
  <dc:title>國立台灣大學總務處事務組停車證退費申請單</dc:title>
</cp:coreProperties>
</file>