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496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акультет природничої і фізико-математичн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афедра педагогіки, психології, соціальної роботи та менедж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44716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ЛІТИЧНА ПСИХОЛОГ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здобувачів другого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ер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івня вищої освіти</w:t>
            </w:r>
          </w:p>
        </w:tc>
      </w:tr>
      <w:tr>
        <w:trPr>
          <w:trHeight w:val="20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  <w:lang w:val="uk-UA"/>
              </w:rPr>
              <w:t>2021-2023 н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студентів спеціальності 053 Психологія, 014.05 Середня осві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ьо-професійні програми «Середня освіта (Біологія та здоров’я людини та природознавство); «Середня освіта (Біологія та здоров’я людини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біркова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вчальна дисциплін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: к. психол. н., доц. Ільїна Ніна Михайлі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Email: svetochmira7@gmail.co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ть часу на вивчення</w:t>
      </w:r>
    </w:p>
    <w:tbl>
      <w:tblPr>
        <w:tblW w:w="912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75"/>
      </w:tblGrid>
      <w:tr>
        <w:trPr>
          <w:trHeight w:val="19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редиті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мінарсько-практичних занят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чна психологія – перспективна наука, яка затребувана в політичній практиці, особливо у сферах іміджмейкерства і проведення виборчих кампаній. Навчальна дисципліна синтезує теоретичний матеріал та практичну роботу, формує бачення політики як розвиток відносин між людьми, соціальними групами, інститутами у рамках відповідної політичної культури. Суб’єктивні якості політичного процесу, засновані на людському вимірі політики, є основним об’єктом вивчення політичної психології.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Мета навчальної дисципліни: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ивчення теоретичних та прикладних основ політичної психології; 2) 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мування в здобувачів вищої освіти уявлень про домінуючу проблематику предмету; 3) засвоєння 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их, концептуальних завдань із проблемних блоків програми та ознайомлення з прикладними практичними методами, розробленими в політичній психолог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відомлення значущості знань про конфлікти в закладах загальної середньої освіти, способи їх аналізу, попередження та врегулювання; 2) розвиток компетентних умінь використовувати їх у практиці педагогічної діяльності в умовах організованих та неорганізованих чинників соціального впливу з постійним наступним аналізом та прогнозуванням потенційних результа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Завдання навчального кур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оказати роль і значення політичної психології для вирішення проблем політичної практики, визначити основні сфери застосування психологічних зна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озброїти студентів теоретичними знаннями, основними техніками та процедурами в галузі політичної психолог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формувати вміння та навички політичного консультуван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проводити науково-дослідну роботу з питань політичної психолог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результаті вивчення курсу студент набуває загальні і фахові компетентно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гальні компетен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У здобувачів освіти після вивчення навчальної дисципліни мають бути сформовані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Style w:val="Fontstyle01"/>
          <w:rFonts w:cs="Times New Roman" w:ascii="Times New Roman" w:hAnsi="Times New Roman"/>
          <w:lang w:val="uk-UA"/>
        </w:rPr>
        <w:t xml:space="preserve">такі </w:t>
      </w:r>
      <w:r>
        <w:rPr>
          <w:rStyle w:val="Fontstyle21"/>
          <w:rFonts w:cs="Times New Roman" w:ascii="Times New Roman" w:hAnsi="Times New Roman"/>
          <w:lang w:val="uk-UA"/>
        </w:rPr>
        <w:t>результати навч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нат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) основні теоретичні положення та сутність, методологію та методи політичної психолог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) сфери застосування психологічних знань у політичній практиці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) зміст та основні види діяльності психолога в політиц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уміт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) володіти основними техніками та процедурами в галузі політичної психології, навичками політичного консультуван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водити науково-дослідну роботу з питань політичної психолог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здійснювати пошук джерел та каналів інформації для розкриття певного питання в галузі політичної психології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en-US"/>
        </w:rPr>
        <w:t xml:space="preserve">Вивчення навчальної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>«Політична психологія»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en-US"/>
        </w:rPr>
        <w:t xml:space="preserve"> передбачає формування так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en-US"/>
        </w:rPr>
        <w:t xml:space="preserve"> компетентнос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У здобувачів освіти після вивчення навчальної дисципліни мають бути сформовані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Style w:val="Fontstyle01"/>
          <w:rFonts w:cs="Times New Roman" w:ascii="Times New Roman" w:hAnsi="Times New Roman"/>
          <w:lang w:val="uk-UA"/>
        </w:rPr>
        <w:t xml:space="preserve">такі </w:t>
      </w:r>
      <w:r>
        <w:rPr>
          <w:rStyle w:val="Fontstyle21"/>
          <w:rFonts w:cs="Times New Roman" w:ascii="Times New Roman" w:hAnsi="Times New Roman"/>
          <w:lang w:val="uk-UA"/>
        </w:rPr>
        <w:t>результати навчанн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 навчання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иди занять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Лекція-бесіда,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бачає безпосередній контакт викладача з аудиторією. Запитання адресуються до всіх, студенти відповідають з місця; викладач піклується про те, щоб запитання не залишалися без відповіді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итання не для контролю знань, а для з’ясування рівня орієнтованості і пізнання студентів з проблем курсу, міри їх готовності до сприйняття наступного матері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Практичне заняття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бачає детальний розгляд студентами окремих теоретичних положень курсу та формує вміння і навички їх практичного застосування шляхом індивідуального виконання відповідно до сформованих завдань. Перелік тем практичної роботи визначається робочою навчальною програмою дисципліни. Практичне заняття включає: проведення попереднього контролю знань, умінь і навичок студентів;  постановку загальної проблеми викладачем та її обговорення за участю студентів, - розв'язування контрольних завдань, їх перевірку, оцінювання. Оцінки, отримані студентом за окремі практичні заняття, зараховуються під час виставлення підсумкової оцінки з даної навчальної дисциплі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Самостійна робота студента (СРС</w:t>
      </w:r>
      <w:r>
        <w:rPr>
          <w:rFonts w:cs="Times New Roman" w:ascii="Times New Roman" w:hAnsi="Times New Roman"/>
          <w:sz w:val="24"/>
          <w:szCs w:val="24"/>
          <w:lang w:val="uk-UA"/>
        </w:rPr>
        <w:t>) - це самостійна діяльнісгь-учіння студента, яку викладач планує разом зі студентом, але виконує її студент за завданнями та під методичним керівництвом і контролем викладача. Зміст самостійної роботи за темами визначається робочою програмою навчальної дисциплі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етоди навч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ловесні, наочні, практичні, практико-теоретичні,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яснювально-ілюстративні, частково-пошукові, проблемні, дослідницькі, інформаційно-комунікаційні, діагностичні, особистісно зорієнтовані, технології проблемного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терактивного навчання, технології розвитку творчої особистості тощо.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обувач вищої освіти має право на визнання результатів навчання (умінь,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тентностей) у неформальній освіті, які поширюється на дисципліни обов’язкової та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біркової компонент, що за тематикою та змістом відповідають як навчальній дисципліні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ом, так і її окремим розділам, темам, індивідуальним завданням, які передбачені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чою програмою (силабусом) конкретної навчальної дисципліни (Положення про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ядок визнання результатів навчання, здобутих у неформальній освіті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https://cutt.ly/I9sCvQH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Організаційні й навчальні обовя’зки студентів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 практичні заняття приходити підготовленими, ознайомленими з ходом робот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 пропускати заняття без поважної причини та не спізнюватис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дотримуватись правил техніки безпеки й охорони прац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уватись тем навчальної дисциплін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ставити запитання, цікавитися додатковими відомостями, сучасними науковими знаннями з предмету та консультуватися з викладаче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аргументовано відстоювати свою думку стосовно тематики занять, якщо вона не збігається з думкою викладач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вимагати від викладача додаткових роз’яснень на заняттях у випадку їх недостатнього висвітлення на лекціях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 випадку незгоди із отриманою оцінкою мати право на перезарахування тем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часно здавати відповідні тем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дотримуватися правил техніки безпеки й охорони прац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ТЕМАТИЧНИЙ ПЛ</w:t>
      </w:r>
      <w:r>
        <w:rPr/>
        <w:t>А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89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и лекцій (2 години кожн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яття політичної психології. Політика – як об’єкт дослідження психології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, об`єкт і методи політичної психології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тична свідомість як психічний феномен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ть політичної культури як соціального явища.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чна соціалізація: становлення особистості.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ість в політиці. Роль особистісного чинника в політиці.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чне лідерство як психологічний феномен.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і аспекти формування і особливості функціонування політичної еліти.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 масової свідомості і громадської думки.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а свідомість. Масова політична психологія.</w:t>
            </w:r>
          </w:p>
        </w:tc>
      </w:tr>
      <w:tr>
        <w:trPr>
          <w:trHeight w:val="8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и практичних робіт (2 години кожн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літична психологія як наука.</w:t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 аспект виникнення політичної психології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, структура, методи політичної психології.</w:t>
            </w:r>
          </w:p>
        </w:tc>
      </w:tr>
      <w:tr>
        <w:trPr>
          <w:trHeight w:val="2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політичної свідомості та самосвідомості.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сихологічні аспекти політичної культури. 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чна психологія особистості.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номен політичного лідерства та його психологія.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 малих груп у політиці.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 великих груп у політиці.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сихологія масовидної поведінки.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ія політич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си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форми стихійної поведінки. Масова агресія.</w:t>
            </w:r>
          </w:p>
        </w:tc>
      </w:tr>
    </w:tbl>
    <w:p>
      <w:pPr>
        <w:pStyle w:val="Normal"/>
        <w:tabs>
          <w:tab w:val="clear" w:pos="720"/>
          <w:tab w:val="left" w:pos="36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іст самостійної роботи за темами визначається робочою програмою навчальної дисципліни. </w:t>
      </w:r>
      <w:r>
        <w:rPr>
          <w:rFonts w:cs="Times New Roman" w:ascii="Times New Roman" w:hAnsi="Times New Roman"/>
          <w:sz w:val="24"/>
          <w:szCs w:val="24"/>
          <w:lang w:val="uk-UA"/>
        </w:rPr>
        <w:t>Зокрема, самостійна робота студентів із зазначеного курсу передбачає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індивідуального завдання на пропоновану т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сання рефератів та есе на пропоновані те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ення психолого-педагогічних ситуаці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питань до підсумкового контролю із дисциплін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«Політична психологія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залік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 Предмет політичної психології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 Проблематика та структура політичної психології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. Місце політичної психології в системі гуманітарних наук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. Методи політичної психології: загальна характеристика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. Опитування і контент-аналіз як методи політичної психології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. Тестова психодіагностика та її застосування в політичні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сихологїі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7. Зародження і розвиток політико-психологічних ідей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8. Розвиток політичної психології до ХІХ століття.</w:t>
        <w:br/>
        <w:t>9. Вчення про психологію мас як етап розвитку політичної психології.</w:t>
        <w:br/>
        <w:t>10.Внесок психоанаізу в розвиток політико-психологічних ідей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1.Теорія Г. Ласуела та її значення для політичної психології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2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чення про архетипи масового несвідомого та її роль у розвитку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ітичної психології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13. Сучасний період розвитку політичної психології. 14. Поняття масової політичної свідомості, його зіставлення з поняттями «масова політична психіка», «соцієтальна психіка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5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руктура масової політичної свідомості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6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ітичне несвідоме та його вплив на масову політичну поведінку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17. Критерії виокремлення типів масової політичної свідомості. 18. Історичні типи масової політичної свідомості. 19. Динаміка масової політичної свідомості перед виборами. 20. Політичне лідерство як політико-психологічний феномен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1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отивація політичного лідерства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2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Я-концепція і самооцінка політичного лідера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3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ендерні аспекти політичного лідерства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24. Основні принципи імідж-мейкингу політичного лідера. 25.Політичне насилля як різновид насилля та його психологічне підгрунтя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6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Масове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т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індивідуальне політичне насилля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7.Структуроване і неструктуроване політичне насилля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8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еноцид як колективне структуроване політичне насилля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9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сихологічні умови виникнення геноциду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0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сихологічний аспект аналізу феномена політичного тероризму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31. Специфіка психологічних досліджень явища політичного тероризму.</w:t>
      </w:r>
      <w:r>
        <w:rPr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2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обистість терориста: основні типові властивості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3.Соціально-психологічні характеристики терористичних груп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4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еговори з політичними терористами: специфіка робот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сихолога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5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ітична соціалізація особистості: характеристика феномену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36. Громадянська ідентичність особистості у порівнянні з ідентичнстю національною. 37. Чинники й агенти політичної соціалізації особистості. 38. Етапи політичної соціалізації: дошкільний, шкільний, постшкільний. 39. Політична ресоціалізація та її особливості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0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спективи розвитку політичної психології в Україні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.</w:t>
      </w:r>
    </w:p>
    <w:p>
      <w:pPr>
        <w:pStyle w:val="Style15"/>
        <w:tabs>
          <w:tab w:val="clear" w:pos="720"/>
          <w:tab w:val="left" w:pos="2410" w:leader="none"/>
          <w:tab w:val="left" w:pos="368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итер</w:t>
      </w:r>
      <w:r>
        <w:rPr/>
        <w:t>ії оцінювання реферату: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істю виконані всі вимоги</w:t>
            </w:r>
          </w:p>
        </w:tc>
      </w:tr>
      <w:tr>
        <w:trPr>
          <w:trHeight w:val="5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езначні зауваження по оформленню реферату.</w:t>
              <w:br/>
              <w:t>2. Незначні помилки в одному з перелічених вище підпунктів.</w:t>
            </w:r>
          </w:p>
        </w:tc>
      </w:tr>
      <w:tr>
        <w:trPr>
          <w:trHeight w:val="5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Тема реферату розкрита не повною міро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еповний список літератури та джер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е повноцінно розкритий зміст роботи, труднощі у викладенні тексту, аргументації.</w:t>
            </w:r>
          </w:p>
        </w:tc>
      </w:tr>
      <w:tr>
        <w:trPr>
          <w:trHeight w:val="5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виконано в обсязі менше, ніж на половину, відсутність реферату.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оцінювання (критерії оцінювання та шкала оцінювання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з дисципліни </w:t>
      </w:r>
      <w:r>
        <w:rPr>
          <w:rFonts w:cs="Times New Roman" w:ascii="Times New Roman" w:hAnsi="Times New Roman"/>
          <w:b/>
          <w:bCs/>
          <w:lang w:val="uk-UA"/>
        </w:rPr>
        <w:t>«Політична психологія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підсумкова оцінка з дисципліни визначається на основі середньозваженого бала за національною шкалою і виставляється у відомість обліку успішності та ІНПС (заліковій книжці) за двома шкалами оцінювання: національною і ЕSTS. Середньозважений бал (Сб) із дисципліни визначається на основ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**встановленого вагового індексу (ВІ) дисципліни (дорівнює 1, що згідно з робочою навчальною програмою розподіляється окремо за кожний вид роботи, зокрема: ВК за практичні заняття дорівнює 0,3; тестовий контроль, МКР – 0,3; СРС та ІРС– 0,2; екзамен – 0,2 (виставляється за результатом виконання всіх передбачених програмою завдань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*середньоарифметичного значення оцінок, одержаних студентом за кожний вид роботи відповідно до робочої програми за національною шкалою (Таблиц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258"/>
        <w:gridCol w:w="344"/>
        <w:gridCol w:w="480"/>
        <w:gridCol w:w="360"/>
        <w:gridCol w:w="327"/>
        <w:gridCol w:w="283"/>
        <w:gridCol w:w="470"/>
        <w:gridCol w:w="360"/>
        <w:gridCol w:w="893"/>
        <w:gridCol w:w="527"/>
        <w:gridCol w:w="544"/>
        <w:gridCol w:w="540"/>
        <w:gridCol w:w="376"/>
        <w:gridCol w:w="1678"/>
        <w:gridCol w:w="1560"/>
      </w:tblGrid>
      <w:tr>
        <w:trPr>
          <w:trHeight w:val="600" w:hRule="atLeast"/>
        </w:trPr>
        <w:tc>
          <w:tcPr>
            <w:tcW w:w="6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а ро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стійна, індивідуальна ро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сумковий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</w:t>
            </w:r>
          </w:p>
        </w:tc>
      </w:tr>
      <w:tr>
        <w:trPr>
          <w:trHeight w:val="389" w:hRule="atLeast"/>
        </w:trPr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роботи (семінари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овий контро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(реферат, доповідь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>
          <w:trHeight w:val="1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.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:         0,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ритерії та рівні навчальних досягнень студентів з курсу «Політична психологія»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90"/>
        <w:gridCol w:w="976"/>
        <w:gridCol w:w="376"/>
        <w:gridCol w:w="2192"/>
        <w:gridCol w:w="47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uk-UA"/>
              </w:rPr>
              <w:t>Оцінка EC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uk-UA"/>
              </w:rPr>
              <w:t>Середньо-зважений бал, що формує інтервальну шка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aps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Сума балів за 100 бальною шкалою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uk-UA"/>
              </w:rPr>
              <w:t>Національна оцін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uk-UA"/>
              </w:rPr>
              <w:t>Критерії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4,51-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90-100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lang w:val="uk-UA"/>
              </w:rPr>
              <w:t>Відмін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ий рівень загальних і фахових компетентностей, оволодіння програмними результатами навчання (ПРН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Times New Roman" w:hAnsi="Times New Roman"/>
                <w:iC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>нання основних положень матеріалу, історії проблеми, термінології; вміння здійснювати міжпредметні зв’язки, самостійно наводити приклади, продукувати ідеї, визначати прикладні напрямки використання теоретичного матеріалу. В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>иконання завдань з незначною кількістю неістотних помилок (однією-двома)</w:t>
            </w: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100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99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98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97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96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95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94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93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92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91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90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4,01-4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82-89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lang w:val="uk-UA"/>
              </w:rPr>
              <w:t xml:space="preserve">Добр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тній рівень загальних і фахових компетентностей, оволодіння програмними результатами навчання (ПРН)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нання основних положень матеріалу, історії проблеми, термінології; вміння здійснювати міжпредметні зв’язки з допомогою викладача. Переважає творчий виклад інформації (над репродуктивним). Виконання завдань вище середнього рівня: з кількома (трьома-чотирма) незначними помилками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89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88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87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86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85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84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83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82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3,50-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74-81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lang w:val="uk-UA"/>
              </w:rPr>
              <w:t>Добре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-достатній рівень загальних і фахових компетентностей, оволодіння програмними результатами навчання (ПРН)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нання основних положень матеріалу, історії проблеми, термінології; вміння здійснювати міжпредметні зв’язки з допомогою викладача. Переважає репродуктивний виклад інформації. Середній рівень виконання завдань : з незначною кількістю (трьома-чотирма) суттєвих помилок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81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80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79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78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77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76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75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74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2,83-3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64-7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lang w:val="uk-UA"/>
              </w:rPr>
              <w:t xml:space="preserve">Задовільно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ій рівень  загальних і фахових компетентностей, оволодіння програмними результатами навчання (ПРН)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>Домінує репродуктивний виклад інформації; труднощі в проведенні міжпредметних зв’язків навіть з допомогою викладача. Знання основної термінології. В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>иконання завдань нижче середнього рівня: з домінуванням незначних помилок, як домінуючих, над істотним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73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72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71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70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69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68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67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66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2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65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2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64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2,51-2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60-6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lang w:val="uk-UA"/>
              </w:rPr>
              <w:t>Задовільно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загальних і фахових компетентностей, оволодіння програмними результатами навчання (ПРН).визначається нижче середнь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омінує репродуктивний виклад інформації; труднощі в проведенні міжпредметних зв’язків навіть з допомогою викладача; знання основної термінології. Виконання завдань ”нижче середнього“ задовольняє мінімальні вимоги (репродуктивне відтворення вихідного інформаційного масиву навчальної дисципліни: ключових понять, принципів тощо)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2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63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2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62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2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61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2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60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F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2,00-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5-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lang w:val="uk-UA"/>
              </w:rPr>
              <w:t>Незадовільно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ий рівень знань із дисципліни, відсутність практичних умінь і навичок, що є підставою для повторного вивчення дисципліни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відвідує лекційні і практичні заняття (не менше 75% від загальної кількості), виконує більшість завдань для самопідготовки, за рекомендованою літературою й інструктивними матеріалами вивчає теоретичні питання, винесені на самостійне опрацювання, виконує й у встановлений термін здає індивідуальну роботу, звертаючись за консультацією до виклада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без допомоги викладача не може осмислити теоретичні питання і застосувати набуті знання на практиці; розуміє (у межах 50 % від загальної кількості) визначення основних понять, які вивчаються в курсі; за допомоги викладача виконує практичні завдання репродуктивного змісту; допускає помилки (не більше ніж 50% випадків від запропонованої кількості) під час виконання репродуктивних тестів множинного вибору. Студент не володіє програмними результатів навчання (ПРН)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0,00-1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1-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lang w:val="uk-UA"/>
              </w:rPr>
              <w:t xml:space="preserve">Незадові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изький рівень знань із дисципліни, відсутність практичних умінь і навичок, що є підставою для повторного вивчення дисциплі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відвідує лекційні і практичні заняття (менше 75% від загальної кількості), не виконує більшості завдань для самопідготовки, у встановлений термін не здає індивідуальну роботу. Без допомоги викладача не може осмислити теоретичні питання, не розуміє  визначення основних термінів з актуальних проблем біології (менше 50 % від загальної кількості), з допомогою викладача виконує лабораторні завдання репродуктивного змісту; припускається помилок (більше ніж 50% випадків від запропонованої кількості) під час виконання репродуктивних тестів множинного вибору. Студент не володіє програмними результатів навчання (ПРН), не вміє доходити висновків, не сформовано навичок ефективної самостійної робо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РЕКОМЕНДОВАНИХ ДЖЕР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b/>
          <w:b/>
          <w:sz w:val="24"/>
          <w:szCs w:val="24"/>
          <w:lang w:val="uk-UA"/>
        </w:rPr>
      </w:pPr>
      <w:r>
        <w:rPr>
          <w:rFonts w:cs="Arial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lang w:val="uk-UA"/>
        </w:rPr>
        <w:t>Основ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Білецька Т. В. Політична психологія: навч. посіб. Кам'янець-Подільський: Зволейко Д. Г. [вид.], 2014. 231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Гарькавець С. О. Психологія політичного вибору: навч. посіб.; Східноукр. нац. ун-т ім. В. Даля. Луганськ, 2006. 114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оловатий М. Ф. Політична психологія: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ідруч</w:t>
      </w:r>
      <w:r>
        <w:rPr>
          <w:rFonts w:cs="Times New Roman" w:ascii="Times New Roman" w:hAnsi="Times New Roman"/>
          <w:sz w:val="24"/>
          <w:szCs w:val="24"/>
          <w:lang w:val="uk-UA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 для студ. вищ. навч. закл. К</w:t>
      </w:r>
      <w:r>
        <w:rPr>
          <w:rFonts w:cs="Times New Roman" w:ascii="Times New Roman" w:hAnsi="Times New Roman"/>
          <w:sz w:val="24"/>
          <w:szCs w:val="24"/>
          <w:lang w:val="uk-UA"/>
        </w:rPr>
        <w:t>иїв</w:t>
      </w:r>
      <w:r>
        <w:rPr>
          <w:rFonts w:cs="Times New Roman" w:ascii="Times New Roman" w:hAnsi="Times New Roman"/>
          <w:sz w:val="24"/>
          <w:szCs w:val="24"/>
        </w:rPr>
        <w:t xml:space="preserve">: МАУП, 2006. 400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озирєв М. П. Політична психологія: навч.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сі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ьвiв: ЛьвДУВС, 2018. 64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5. Матвєєв С. О., Добродум О. В., Димова О. В. Політична психологія. Київ: ЦУЛ, 2003. 216 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/>
        </w:rPr>
        <w:t>Додатк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1. Лісничий В. В., Грищенко В. О., Іванов В. М., Кінах М. В. Сучасний виборчий PR.  Київ: Професіонал, 2004. 3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злов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, Новиков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, Гришин Е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Политическая психология. М</w:t>
      </w:r>
      <w:r>
        <w:rPr>
          <w:rFonts w:cs="Times New Roman" w:ascii="Times New Roman" w:hAnsi="Times New Roman"/>
          <w:sz w:val="24"/>
          <w:szCs w:val="24"/>
          <w:lang w:val="uk-UA"/>
        </w:rPr>
        <w:t>осква</w:t>
      </w:r>
      <w:r>
        <w:rPr>
          <w:rFonts w:cs="Times New Roman" w:ascii="Times New Roman" w:hAnsi="Times New Roman"/>
          <w:sz w:val="24"/>
          <w:szCs w:val="24"/>
        </w:rPr>
        <w:t>, 2010. 458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Лазор К. П. Політична психологія: навч.-метод. посіб (для студентів факультету психології, політології та соціології НУ «ОЮА»). Одеса: Національний університет «Одеська юридична академія»; Фенікс, 2019.  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льшанский 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Основы политической психологии. Екатеринбург: Деловая книга, 2001. 49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Остапенко М. А. Політична культура суспільства: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вч. посіб. К</w:t>
      </w:r>
      <w:r>
        <w:rPr>
          <w:rFonts w:cs="Times New Roman" w:ascii="Times New Roman" w:hAnsi="Times New Roman"/>
          <w:sz w:val="24"/>
          <w:szCs w:val="24"/>
          <w:lang w:val="uk-UA"/>
        </w:rPr>
        <w:t>иїв:</w:t>
      </w:r>
      <w:r>
        <w:rPr>
          <w:rFonts w:cs="Times New Roman" w:ascii="Times New Roman" w:hAnsi="Times New Roman"/>
          <w:sz w:val="24"/>
          <w:szCs w:val="24"/>
        </w:rPr>
        <w:t xml:space="preserve"> МАУП, 2008. 96 с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ролов П. Д. Технології і методики прогнозування наслідків</w:t>
        <w:br/>
        <w:t>інформаційного впливу на політичні установи старшокласників: метод. посіб. Київ: Міленіум, 2008. 96 с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LiberationSerif-Bold">
    <w:altName w:val="Cambria"/>
    <w:charset w:val="00"/>
    <w:family w:val="roman"/>
    <w:pitch w:val="default"/>
  </w:font>
  <w:font w:name="NotoSans-Regular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Fontstyle01">
    <w:name w:val="fontstyle01"/>
    <w:qFormat/>
    <w:rPr>
      <w:rFonts w:ascii="LiberationSerif;Cambria" w:hAnsi="LiberationSerif;Cambria" w:cs="LiberationSerif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LiberationSerif-Bold;Cambria" w:hAnsi="LiberationSerif-Bold;Cambria" w:cs="LiberationSerif-Bold;Cambria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NotoSans-Regular;Cambria" w:hAnsi="NotoSans-Regular;Cambria" w:cs="NotoSans-Regular;Cambria"/>
      <w:b w:val="false"/>
      <w:bCs w:val="false"/>
      <w:i w:val="false"/>
      <w:iCs w:val="false"/>
      <w:color w:val="000000"/>
      <w:sz w:val="22"/>
      <w:szCs w:val="22"/>
    </w:rPr>
  </w:style>
  <w:style w:type="character" w:styleId="Bodytext2115pt">
    <w:name w:val="Body text (2) + 11.5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8"/>
      <w:szCs w:val="28"/>
      <w:lang w:val="uk-UA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567"/>
      <w:jc w:val="both"/>
    </w:pPr>
    <w:rPr>
      <w:rFonts w:ascii="Arial" w:hAnsi="Arial" w:eastAsia="Calibri" w:cs="Arial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Я</dc:creator>
  <dc:description/>
  <cp:keywords/>
  <dc:language>en-US</dc:language>
  <cp:lastModifiedBy>Я</cp:lastModifiedBy>
  <dcterms:modified xsi:type="dcterms:W3CDTF">2023-05-04T12:49:00Z</dcterms:modified>
  <cp:revision>3</cp:revision>
  <dc:subject/>
  <dc:title/>
</cp:coreProperties>
</file>