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245" w:footer="0" w:bottom="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260" w:before="0" w:after="52"/>
        <w:rPr/>
      </w:pPr>
      <w:bookmarkStart w:id="0" w:name="bookmark0"/>
      <w:r>
        <w:rPr/>
        <w:t>ПРОГРАМА ЗА РАЗШИРЕНО ИЗУЧАВАНЕ НА БЪЛГАРСКИ ЕЗИК И ЛИТЕРАТУРА ВЪВ 2. КЛАС</w:t>
      </w:r>
      <w:bookmarkEnd w:id="0"/>
    </w:p>
    <w:p>
      <w:pPr>
        <w:pStyle w:val="Heading11"/>
        <w:keepNext w:val="true"/>
        <w:keepLines/>
        <w:shd w:fill="auto" w:val="clear"/>
        <w:spacing w:lineRule="exact" w:line="260" w:before="0" w:after="296"/>
        <w:rPr/>
      </w:pPr>
      <w:bookmarkStart w:id="1" w:name="bookmark1"/>
      <w:r>
        <w:rPr/>
        <w:t>ЗА ИЗБИРАЕМИТЕ УЧЕБНИ ЧАСОВЕ</w:t>
      </w:r>
      <w:bookmarkEnd w:id="1"/>
    </w:p>
    <w:p>
      <w:pPr>
        <w:pStyle w:val="Bodytext22"/>
        <w:shd w:fill="auto" w:val="clear"/>
        <w:spacing w:before="0" w:after="300"/>
        <w:ind w:firstLine="260"/>
        <w:rPr/>
      </w:pPr>
      <w:r>
        <w:rPr/>
        <w:t>Програмата и разпределението за ИУЧ по български език и литература във 2. клас са съобразени с новите изисквания от програмата на МОН за 2. клас. Разработени са по помагалото на ИК „Кронос“ „</w:t>
      </w:r>
      <w:r>
        <w:rPr>
          <w:rStyle w:val="Bodytext2Bold"/>
        </w:rPr>
        <w:t>Помагало по български език и литература за 2. клас за избираемите учебни часове. „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3" w:leader="none"/>
        </w:tabs>
        <w:spacing w:lineRule="exact" w:line="336" w:before="0" w:after="0"/>
        <w:jc w:val="both"/>
        <w:rPr/>
      </w:pPr>
      <w:bookmarkStart w:id="2" w:name="bookmark2"/>
      <w:r>
        <w:rPr/>
        <w:t>ЦЕЛИ НА ОБУЧЕНИЕТО ЗА ИУЧ ПО БЪЛГАРСКИ ЕЗИК И ЛИТЕРАТУРА</w:t>
      </w:r>
      <w:bookmarkEnd w:id="2"/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386" w:leader="none"/>
        </w:tabs>
        <w:spacing w:before="0" w:after="0"/>
        <w:rPr/>
      </w:pPr>
      <w:r>
        <w:rPr/>
        <w:t>Да се подпомогне и задълбочи процеса на ограмотяване, което е ключова предпоставка за осъществяването на единния езиков и литературен образователен процес, за интелектуалното и речевото развитие на учениците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381" w:leader="none"/>
        </w:tabs>
        <w:spacing w:before="0" w:after="0"/>
        <w:rPr/>
      </w:pPr>
      <w:r>
        <w:rPr/>
        <w:t>Да се усъвършенстват уменията на второкласниците да говорят и четат правилно и да пишат грамотно и четливо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386" w:leader="none"/>
        </w:tabs>
        <w:spacing w:before="0" w:after="0"/>
        <w:rPr/>
      </w:pPr>
      <w:r>
        <w:rPr/>
        <w:t>Да се задълбочи овладяването на знанията за езиковите и речеви единици, за промените на звуковете в различни фонетични позиции, за частите на речта и за видовете изречения по цел на изказване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386" w:leader="none"/>
        </w:tabs>
        <w:spacing w:before="0" w:after="0"/>
        <w:rPr/>
      </w:pPr>
      <w:r>
        <w:rPr/>
        <w:t>Да се усъвършенстват уменията им за възприемане, осмисляне и интерпретация на кратки по обем и достъпни като съдържание текстове от различни литературни жанрове (приказка, басня, гатанка, разказ)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381" w:leader="none"/>
        </w:tabs>
        <w:spacing w:before="0" w:after="304"/>
        <w:rPr/>
      </w:pPr>
      <w:r>
        <w:rPr/>
        <w:t>Да се подпомогне процеса на създаване на собствен текст чрез различни опорни техники.</w:t>
      </w:r>
    </w:p>
    <w:p>
      <w:pPr>
        <w:pStyle w:val="Bodytext22"/>
        <w:shd w:fill="auto" w:val="clear"/>
        <w:spacing w:lineRule="exact" w:line="331" w:before="0" w:after="0"/>
        <w:rPr/>
      </w:pPr>
      <w:r>
        <w:rPr/>
        <w:t>Чрез учебната програма по български език и литература за ИУЧ за втори клас се реализират образователни задачи, насочени към: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266" w:leader="none"/>
        </w:tabs>
        <w:spacing w:lineRule="exact" w:line="331" w:before="0" w:after="0"/>
        <w:rPr/>
      </w:pPr>
      <w:r>
        <w:rPr/>
        <w:t>затвърдяване на усвоените граматически и правописни правила при всеки от изучаваните раздели от учебното съдържание;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281" w:leader="none"/>
        </w:tabs>
        <w:spacing w:lineRule="exact" w:line="331" w:before="0" w:after="0"/>
        <w:rPr/>
      </w:pPr>
      <w:r>
        <w:rPr/>
        <w:t>насърчаване на проявите на самостоятелно мислене и инициатива у второкласниците чрез различни упражнения за практическо прилагане на изучените правила в текстове, свързани със социалното общуване (поздравления, покана, обява, форми за електронна връзка), задачи с определена интелектуална насоченост, поднесени в занимателна форма (гатанки, тестове, задачи за проследяване логиката в развитието на една фабула, задачи, които будят асоциации с познати художествени сюжети или житейски ситуации), диалози, преразкази с различна степен на сложност;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281" w:leader="none"/>
        </w:tabs>
        <w:spacing w:lineRule="exact" w:line="331" w:before="0" w:after="0"/>
        <w:rPr/>
      </w:pPr>
      <w:r>
        <w:rPr/>
        <w:t>изграждане на естествена връзка на литературните знания на децата с уменията за разбиране на текста и за подход към създаване на текст съчинение посредством довършване на текст според логиката на изложението, избор на подходящо заглавие, като своеобразно обобщение на художествено-възпитателния замисъл на текста, създаване на текстове по аналогия, видове трансформирани текстове, както и откриване на особености на изучавани литературни жанрове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281" w:leader="none"/>
        </w:tabs>
        <w:spacing w:lineRule="exact" w:line="331" w:before="0" w:after="0"/>
        <w:rPr/>
      </w:pPr>
      <w:r>
        <w:rPr/>
        <w:t>усъвършенстване на уменията на учениците да обобщават своите наблюдения, да се опитват да отличават стойностното, значимото в определени случки или факти от всекидневието и да се стремят да им дават езиков изказ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661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II. ОЧАКВАНИ РЕЗУЛТАТИ ОТ ОБУЧЕНИЕТО СПОРЕД УЧЕБНОТО СЪДЪРЖАНИЕ</w:t>
                            </w:r>
                          </w:p>
                          <w:tbl>
                            <w:tblPr>
                              <w:tblW w:w="15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0"/>
                              <w:gridCol w:w="9394"/>
                              <w:gridCol w:w="3034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Глобални теми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Компетентности като очаквани резултати от обучението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Нови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Italic"/>
                                    </w:rPr>
                                    <w:t>I. Езиково обучение Гласните и съгласни звукове в българския език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риентира се за системните отношения в езика: звук-дума-изречение-текст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60" w:before="60" w:after="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крива в корелативни двойки тесните и широките гласни звукове (а-ъ; е-и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 w:before="60" w:after="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у)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6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раничава ударена от неударена гласна и знака за удар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знава начини за проверка на гласните в неударените срички чрез сродни думи и в Правописния ре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равнява основните корелативни двойки съгласни звукове по признака звучност - беззвучност (б-п; в-ф; г-к; д-т; з-с; ж-ш, дж-ч; дз-ц)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крива звуковата промяна на звучните съгласни пред беззвучнит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знава начини за правописна проверка на звучни съгласни в края на думата и пред беззвучни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крива правописни особености на думи с: щ, ю, я, йо, ьо, дз, дж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нася правилно многосрични думи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Изписва отделно предлози, съюзи, кратки форми на местоименията, отрицателна частица, възвратната частица </w:t>
                                  </w:r>
                                  <w:r>
                                    <w:rPr>
                                      <w:rStyle w:val="WWBodytext2Bold"/>
                                    </w:rPr>
                                    <w:t>се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317" w:before="0" w:after="0"/>
                                    <w:ind w:left="48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дарена и неударена сричка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317" w:before="0" w:after="0"/>
                                    <w:ind w:left="48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широки и тесни гласни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317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вучни и беззвучни съглас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2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Italic"/>
                                    </w:rPr>
                                    <w:t>Думата като част на речта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знава глагола като част на речт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познава числото на глагол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Изговаря и пише правилно глаголи в първо лице, единствено и множествено число и в трето лице множествено число в сегашно врем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знава съществителното име като част на речт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раничава съществителни собствени и съществителни нарицателни имен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пределя вида, рода и числото на съществителното им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познава умалителни съществителни имен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познава прилагателното име като част на речт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познава рода и числото на прилагателното им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ъгласува прилагателното и съществителното име по род и число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ише правилно формите на прилагателните имена за мъжки, женски и среден род; за единствено и множествено число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част на речта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съществително собствено име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съществително нарицателно име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умалително съществително име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илагателно и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20.5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II. ОЧАКВАНИ РЕЗУЛТАТИ ОТ ОБУЧЕНИЕТО СПОРЕД УЧЕБНОТО СЪДЪРЖАНИЕ</w:t>
                      </w:r>
                    </w:p>
                    <w:tbl>
                      <w:tblPr>
                        <w:tblW w:w="15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0"/>
                        <w:gridCol w:w="9394"/>
                        <w:gridCol w:w="3034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Глобални теми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Компетентности като очаквани резултати от обучението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Нови понятия</w:t>
                            </w:r>
                          </w:p>
                        </w:tc>
                      </w:tr>
                      <w:tr>
                        <w:trPr>
                          <w:trHeight w:val="4944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I. Езиково обучение Гласните и съгласни звукове в българския език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риентира се за системните отношения в езика: звук-дума-изречение-текст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60" w:before="60" w:after="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крива в корелативни двойки тесните и широките гласни звукове (а-ъ; е-и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0" w:before="60" w:after="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Bodytext21"/>
                              </w:rPr>
                              <w:t>у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6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раничава ударена от неударена гласна и знака за ударен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знава начини за проверка на гласните в неударените срички чрез сродни думи и в Правописния речник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равнява основните корелативни двойки съгласни звукове по признака звучност - беззвучност (б-п; в-ф; г-к; д-т; з-с; ж-ш, дж-ч; дз-ц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крива звуковата промяна на звучните съгласни пред беззвучнит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знава начини за правописна проверка на звучни съгласни в края на думата и пред беззвучн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крива правописни особености на думи с: щ, ю, я, йо, ьо, дз, дж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нася правилно многосрични думи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</w:rPr>
                              <w:t xml:space="preserve">Изписва отделно предлози, съюзи, кратки форми на местоименията, отрицателна частица, възвратната частица </w:t>
                            </w:r>
                            <w:r>
                              <w:rPr>
                                <w:rStyle w:val="WWBodytext2Bold"/>
                              </w:rPr>
                              <w:t>се</w:t>
                            </w:r>
                            <w:r>
                              <w:rPr>
                                <w:rStyle w:val="Bodytext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317" w:before="0" w:after="0"/>
                              <w:ind w:left="480" w:hanging="12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дарена и неударена сричк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317" w:before="0" w:after="0"/>
                              <w:ind w:left="480" w:hanging="12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широки и тесни гласн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317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вучни и беззвучни съгласни</w:t>
                            </w:r>
                          </w:p>
                        </w:tc>
                      </w:tr>
                      <w:tr>
                        <w:trPr>
                          <w:trHeight w:val="4522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Думата като част на речта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знава глагола като част на речт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познава числото на глагол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Изговаря и пише правилно глаголи в първо лице, единствено и множествено число и в трето лице множествено число в сегашно врем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знава съществителното име като част на речт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раничава съществителни собствени и съществителни нарицателни имен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пределя вида, рода и числото на съществителното им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познава умалителни съществителни имен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познава прилагателното име като част на речт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познава рода и числото на прилагателното им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ъгласува прилагателното и съществителното име по род и число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ише правилно формите на прилагателните имена за мъжки, женски и среден род; за единствено и множествено число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част на речт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  </w:t>
                            </w:r>
                            <w:r>
                              <w:rPr>
                                <w:rStyle w:val="Bodytext21"/>
                              </w:rPr>
                              <w:t>съществително собствено им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  </w:t>
                            </w:r>
                            <w:r>
                              <w:rPr>
                                <w:rStyle w:val="Bodytext21"/>
                              </w:rPr>
                              <w:t>съществително нарицателно им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  </w:t>
                            </w:r>
                            <w:r>
                              <w:rPr>
                                <w:rStyle w:val="Bodytext21"/>
                              </w:rPr>
                              <w:t>умалително съществително им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илагателно и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6844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0"/>
                              <w:gridCol w:w="9394"/>
                              <w:gridCol w:w="3034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BoldItalic"/>
                                    </w:rPr>
                                    <w:t>Думата като речникова единица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нае за речниковото значение на думата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яснява лексикалното значение на думи от активния речник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знава учебни речници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31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Търси думи с правописни особености в правописен речник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60" w:before="0" w:after="1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азбучен ред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60" w:before="18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авописен ре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Italic"/>
                                    </w:rPr>
                                    <w:t>Изречението като езикова единица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раничава изречение от словосъчета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деля изреченията в текста, като означава началото и края им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знава различни словоредни варианти на изречението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познава съобщително и въпросително изреч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Знае различни начини за образуване на въпросително изречение (с възходяща интонация, с въпросителна частица </w:t>
                                  </w:r>
                                  <w:r>
                                    <w:rPr>
                                      <w:rStyle w:val="WWBodytext2Bold"/>
                                    </w:rPr>
                                    <w:t>ли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, с </w:t>
                                  </w:r>
                                  <w:r>
                                    <w:rPr>
                                      <w:rStyle w:val="WWBodytext2Bold"/>
                                    </w:rPr>
                                    <w:t>нали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образува съобщително във въпросително изречение и обратно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потребява уместно съобщителни и въпросителни изречения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потребява правилно пунктуационните знаци в съобщително и въпросително изречение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ловосъчет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3" w:leader="none"/>
                                    </w:tabs>
                                    <w:spacing w:before="0" w:after="0"/>
                                    <w:ind w:left="72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съобщително изре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8" w:leader="none"/>
                                    </w:tabs>
                                    <w:spacing w:before="0" w:after="0"/>
                                    <w:ind w:left="72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ъпросително изр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Italic"/>
                                    </w:rPr>
                                    <w:t>Текст и общуване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заглавява собствен и чужд текст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ави кратко описание на наблюдаван предмет, животно, конкретна ситуация от ежедневието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ъчинява устно и писмено текст по предложена словесна опора: начало, опорни думи, аналогия, герой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ъставя кратки съобщения и поздравления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разказва от името на герой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ъздава собствена гатанка по опорни думи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ъставя план на текст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Italic"/>
                                    </w:rPr>
                                    <w:t>II. Литературно обучение Литературни и фолклорни текстове</w:t>
                                  </w:r>
                                </w:p>
                              </w:tc>
                              <w:tc>
                                <w:tcPr>
                                  <w:tcW w:w="9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раничава прочетени текстове като литературни или фолклорни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смисля текста на народната песен като фолклорно произвед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познава баснята по осмиване на човешки недостатъци и поуката, свързана с тях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риентира се в последователността на епизодите в предложен текст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говаря на въпроси, свързани със съдържанието на произвед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крива познати изразни средства в литературно произвед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Изразява своето отношение към дадени постъпки на герой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басня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родна песен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епизод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литературен гер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38.9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0"/>
                        <w:gridCol w:w="9394"/>
                        <w:gridCol w:w="3034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Думата като речникова единица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нае за речниковото значение на думат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яснява лексикалното значение на думи от активния речник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знава учебни речниц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Търси думи с правописни особености в правописен речник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60" w:before="0" w:after="1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азбучен ред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60" w:before="18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авописен речник</w:t>
                            </w:r>
                          </w:p>
                        </w:tc>
                      </w:tr>
                      <w:tr>
                        <w:trPr>
                          <w:trHeight w:val="3355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Изречението като езикова единица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раничава изречение от словосъчетан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деля изреченията в текста, като означава началото и края и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знава различни словоредни варианти на изречението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познава съобщително и въпросително изречен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Знае различни начини за образуване на въпросително изречение (с възходяща интонация, с въпросителна частица </w:t>
                            </w:r>
                            <w:r>
                              <w:rPr>
                                <w:rStyle w:val="WWBodytext2Bold"/>
                              </w:rPr>
                              <w:t>ли</w:t>
                            </w:r>
                            <w:r>
                              <w:rPr>
                                <w:rStyle w:val="Bodytext21"/>
                              </w:rPr>
                              <w:t xml:space="preserve">, с </w:t>
                            </w:r>
                            <w:r>
                              <w:rPr>
                                <w:rStyle w:val="WWBodytext2Bold"/>
                              </w:rPr>
                              <w:t>нали</w:t>
                            </w:r>
                            <w:r>
                              <w:rPr>
                                <w:rStyle w:val="Bodytext21"/>
                              </w:rPr>
                              <w:t>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образува съобщително във въпросително изречение и обратно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потребява уместно съобщителни и въпросителни изречения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потребява правилно пунктуационните знаци в съобщително и въпросително изречение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ловосъчетани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before="0" w:after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   </w:t>
                            </w:r>
                            <w:r>
                              <w:rPr>
                                <w:rStyle w:val="Bodytext21"/>
                              </w:rPr>
                              <w:t>съобщително изречени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spacing w:before="0" w:after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ъпросително изречение</w:t>
                            </w:r>
                          </w:p>
                        </w:tc>
                      </w:tr>
                      <w:tr>
                        <w:trPr>
                          <w:trHeight w:val="3005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Текст и общуване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заглавява собствен и чужд текст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ави кратко описание на наблюдаван предмет, животно, конкретна ситуация от ежедневието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ъчинява устно и писмено текст по предложена словесна опора: начало, опорни думи, аналогия, герой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ъставя кратки съобщения и поздравления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разказва от името на герой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ъздава собствена гатанка по опорни дум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ъставя план на текст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BoldItalic"/>
                              </w:rPr>
                              <w:t>II. Литературно обучение Литературни и фолклорни текстове</w:t>
                            </w:r>
                          </w:p>
                        </w:tc>
                        <w:tc>
                          <w:tcPr>
                            <w:tcW w:w="9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раничава прочетени текстове като литературни или фолклорн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смисля текста на народната песен като фолклорно произведен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познава баснята по осмиване на човешки недостатъци и поуката, свързана с тях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риентира се в последователността на епизодите в предложен текст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говаря на въпроси, свързани със съдържанието на произведен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крива познати изразни средства в литературно произведен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Изразява своето отношение към дадени постъпки на герой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басн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родна песе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епизод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литературен гер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60" w:before="0" w:after="98"/>
        <w:ind w:left="10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1"/>
        <w:shd w:fill="auto" w:val="clear"/>
        <w:spacing w:lineRule="exact" w:line="260" w:before="0" w:after="98"/>
        <w:ind w:left="10240" w:hanging="0"/>
        <w:rPr/>
      </w:pPr>
      <w:r>
        <w:rPr/>
        <w:t>Утвърдил:</w:t>
      </w:r>
    </w:p>
    <w:p>
      <w:pPr>
        <w:pStyle w:val="Bodytext22"/>
        <w:shd w:fill="auto" w:val="clear"/>
        <w:tabs>
          <w:tab w:val="clear" w:pos="708"/>
          <w:tab w:val="left" w:pos="14344" w:leader="dot"/>
        </w:tabs>
        <w:spacing w:lineRule="exact" w:line="260" w:before="0" w:after="51"/>
        <w:ind w:left="10240" w:hanging="0"/>
        <w:rPr/>
      </w:pPr>
      <w:r>
        <w:rPr/>
        <w:t>Директор:</w:t>
        <w:tab/>
      </w:r>
    </w:p>
    <w:p>
      <w:pPr>
        <w:pStyle w:val="Heading11"/>
        <w:keepNext w:val="true"/>
        <w:keepLines/>
        <w:shd w:fill="auto" w:val="clear"/>
        <w:spacing w:lineRule="exact" w:line="336" w:before="0" w:after="0"/>
        <w:ind w:left="20" w:hanging="0"/>
        <w:rPr/>
      </w:pPr>
      <w:bookmarkStart w:id="3" w:name="bookmark3"/>
      <w:r>
        <w:rPr/>
        <w:t>ГОДИШНО ТЕМАТИЧНО РАЗПРЕДЕЛЕНИЕ ПО БЪЛГАРСКИ ЕЗИК И ЛИТЕРАТУРА ЗА 2. КЛАС</w:t>
      </w:r>
      <w:bookmarkEnd w:id="3"/>
    </w:p>
    <w:p>
      <w:pPr>
        <w:pStyle w:val="Bodytext41"/>
        <w:shd w:fill="auto" w:val="clear"/>
        <w:ind w:left="6360" w:right="5380" w:hanging="1000"/>
        <w:rPr/>
      </w:pPr>
      <w:r>
        <w:rPr/>
        <w:t>ЗА ИЗБИРАЕМИТЕ УЧЕБНИ ЧАСОВЕ Годишен хорариум: 32 ч Седмичен хорариум: 1 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9985" cy="1035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691"/>
                              <w:gridCol w:w="1531"/>
                              <w:gridCol w:w="1454"/>
                              <w:gridCol w:w="3206"/>
                              <w:gridCol w:w="1853"/>
                              <w:gridCol w:w="3091"/>
                              <w:gridCol w:w="2170"/>
                              <w:gridCol w:w="1248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sz w:val="24"/>
                                    </w:rPr>
                                    <w:t>Учебн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sz w:val="24"/>
                                    </w:rPr>
                                    <w:t>седмиц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right="30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Тема на урочната единиц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Bodytext211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Вид урочна единиц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Компетентности като очаквани резултати от обучението съгласно учебната програм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Bodytext211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1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320" w:hanging="0"/>
                                    <w:jc w:val="left"/>
                                    <w:rPr>
                                      <w:rStyle w:val="Bodytext211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Контекст и дейности за всяка урочна единиц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center"/>
                                    <w:rPr>
                                      <w:rStyle w:val="Bodytext211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</w:rPr>
                                    <w:t>Методи и форми на оценяване по раздел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Style w:val="Bodytext211p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Style w:val="Bodytext211p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sz w:val="24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81.5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691"/>
                        <w:gridCol w:w="1531"/>
                        <w:gridCol w:w="1454"/>
                        <w:gridCol w:w="3206"/>
                        <w:gridCol w:w="1853"/>
                        <w:gridCol w:w="3091"/>
                        <w:gridCol w:w="2170"/>
                        <w:gridCol w:w="1248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sz w:val="24"/>
                              </w:rPr>
                              <w:t>Учебн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sz w:val="24"/>
                              </w:rPr>
                              <w:t>седмиц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right="3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Тема на урочната единиц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Bodytext211p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Вид урочна единица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Компетентности като очаквани резултати от обучението съгласно учебната програм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Bodytext211p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1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8" w:before="0" w:after="0"/>
                              <w:ind w:left="320" w:hanging="0"/>
                              <w:jc w:val="left"/>
                              <w:rPr>
                                <w:rStyle w:val="Bodytext211p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Контекст и дейности за всяка урочна единиц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8" w:before="0" w:after="0"/>
                              <w:jc w:val="center"/>
                              <w:rPr>
                                <w:rStyle w:val="Bodytext211p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</w:rPr>
                              <w:t>Методи и форми на оценяване по раздел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Style w:val="Bodytext211p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Style w:val="Bodytext211p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sz w:val="24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260" w:before="164" w:after="0"/>
        <w:ind w:left="1260" w:hanging="0"/>
        <w:jc w:val="left"/>
        <w:rPr/>
      </w:pPr>
      <w:bookmarkStart w:id="4" w:name="bookmark4"/>
      <w:r>
        <w:rPr/>
        <w:t>ПЪРВИ УЧЕБЕН СРОК, 18 учебни седмици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8400" cy="4105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706"/>
                              <w:gridCol w:w="1522"/>
                              <w:gridCol w:w="1454"/>
                              <w:gridCol w:w="3221"/>
                              <w:gridCol w:w="1843"/>
                              <w:gridCol w:w="3106"/>
                              <w:gridCol w:w="2165"/>
                              <w:gridCol w:w="126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овопи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 писането 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уквосъчетани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пропусна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йо, ьо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пуснатите буквосъче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укви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ст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тихотво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ания йо, ьо в думит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родна песен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пис на текст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ение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илно допълва изрече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изречение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я със словосъчет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говор на тестови задачи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ше правилно и четли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израз о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. Разбира прочетеното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а по зададена тема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като отговаря правилно 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ане на писмо като тек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 към текст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пише свободен тек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 опорни словосъчет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 опор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укви ю, я,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открива думи с ю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ешаване на игрословица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щ, й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я, щ, й. Правилно разд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пропусна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ст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ка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те на срички. Умее 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укви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 изречения. Умее 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говор на въпрос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пропуснатите букв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каз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а разбиране на текст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ю, я, щ, й в думи от текст. Разбира прочетеното, ка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кратък тек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говаря правилно на тестови задачи към текста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ше самостоятелно върху опорни съчет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23.2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706"/>
                        <w:gridCol w:w="1522"/>
                        <w:gridCol w:w="1454"/>
                        <w:gridCol w:w="3221"/>
                        <w:gridCol w:w="1843"/>
                        <w:gridCol w:w="3106"/>
                        <w:gridCol w:w="2165"/>
                        <w:gridCol w:w="126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овопи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 писането 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уквосъчетани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пропусна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йо, ьо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пуснатите буквосъче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укви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ст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тихотво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ания йо, ьо в думит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родна песен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пис на текст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ение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илно допълва изрече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изречение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  </w:t>
                            </w: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я със словосъчет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о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говор на тестови задачи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ше правилно и четли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израз о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. Разбира прочетеното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а по зададена тема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като отговаря правилно 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ане на писмо като тек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 към текст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пише свободен тек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 опорни словосъчета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 опор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укви ю, я,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открива думи с ю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ешаване на игрословица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щ, й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я, щ, й. Правилно разд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пропусна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ст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ка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те на срички. Умее 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укви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 изречения. Умее 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говор на въпрос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  </w:t>
                            </w: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пропуснатите букв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каз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а разбиране на текст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ю, я, щ, й в думи от текст. Разбира прочетеното, ка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кратък тек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говаря правилно на тестови задачи към текста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ше самостоятелно върху опорни съчет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8400" cy="6894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706"/>
                              <w:gridCol w:w="1522"/>
                              <w:gridCol w:w="1454"/>
                              <w:gridCol w:w="3221"/>
                              <w:gridCol w:w="1843"/>
                              <w:gridCol w:w="3106"/>
                              <w:gridCol w:w="2165"/>
                              <w:gridCol w:w="126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а 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 думите 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отговор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ударе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ие от думите бе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ие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атанка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ст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ричка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ие чрез знака 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а гласн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ставяне на ударение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исание на предмет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подрежда думите 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арена сричка описание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дреждане на думи в изречение; изреченията -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 текст по план 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текст по план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 въпрос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Широк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широките и тес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широки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тесн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 звукове а-ъ, о-у, е-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сни гласни в думит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 ударена 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широки гласн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равняване на думи споре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ст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ударена гласна. Умее 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сни гласн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яхното ударени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природна картина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характеристиката на гласната (ударена- неударена, широка-тясна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дреждане на изречения в текст по дадени опорни дум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съзнава значението 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здаване на текст п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ата според звуковия 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аналогия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здава текст по аналог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насян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разделя дум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насяне н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атвърдяване на случаит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част о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илно на срич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аст от дума н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правилно пренася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ата 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пренася правил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ов ре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аст от думата на нов ред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ов ред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асти на думата на нов ред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едактиране на греш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казка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един, два или повече начи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казк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 пренасянето. Четен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редактира неправилно пренесени ду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приказки с последваща проверка на разбирането; Довършването чрез опорни израз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родн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открива общ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родни дум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ане на групи сродн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мислова част на сроднит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орни думи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чинени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 (корена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чинение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думата з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 опорни думи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открива думата за проверка с ударена гласна 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верка на гласната в коре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корена на дума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текст п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открива и съставя текст по опорни ду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 и опорни думи; озаглавяване на текст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2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706"/>
                        <w:gridCol w:w="1522"/>
                        <w:gridCol w:w="1454"/>
                        <w:gridCol w:w="3221"/>
                        <w:gridCol w:w="1843"/>
                        <w:gridCol w:w="3106"/>
                        <w:gridCol w:w="2165"/>
                        <w:gridCol w:w="126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а 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 думите 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отговор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ударе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ие от думите бе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ие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атанка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ст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ричка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ие чрез знака 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а гласн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ставяне на ударение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исание на предмет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ие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подрежда думите 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арена сричка описание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дреждане на думи в изречение; изреченията -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 текст по план 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текст по план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 въпрос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Широк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широките и тес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широки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тесн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 звукове а-ъ, о-у, е-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сни гласни в думит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 ударена 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широки гласн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равняване на думи според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ст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ударена гласна. Умее 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сни гласн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яхното ударени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природна картина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характеристиката на гласната (ударена- неударена, широка-тясна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дреждане на изречения в текст по дадени опорни думи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  </w:t>
                            </w: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съзнава значението 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здаване на текст п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ата според звуковия 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аналогия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здава текст по аналог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насян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разделя дум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насяне н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атвърдяване на случаит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част о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илно на срич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аст от дума н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правилно пренася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ата 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пренася правил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ов ре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аст от думата на нов ред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ов ред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асти на думата на нов ред п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едактиране на греш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казка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един, два или повече начи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казк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 пренасянето. Четен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редактира неправилно пренесени дум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приказки с последваща проверка на разбирането; Довършването чрез опорни изрази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родн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открива общ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родни дум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ане на групи сродн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мислова част на сроднит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орни думи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чинени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 (корена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чинение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думата з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 опорни думи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открива думата за проверка с ударена гласна 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верка на гласната в коре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корена на дума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текст п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  </w:t>
                            </w: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открива и съставя текст по опорни ду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 и опорни думи; озаглавяване на текст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8400" cy="69037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706"/>
                              <w:gridCol w:w="1522"/>
                              <w:gridCol w:w="1454"/>
                              <w:gridCol w:w="3221"/>
                              <w:gridCol w:w="1843"/>
                              <w:gridCol w:w="3173"/>
                              <w:gridCol w:w="2170"/>
                              <w:gridCol w:w="119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знава начина за провер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амостоятелен избор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верка 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гласни в неударена срич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дума за проверка н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те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и проверка за правопи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ударена гласна; Запомня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ейзажн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гласни в неударена срич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думи с непроверяем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тихотворе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рез сродна дума или 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. Четене н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ния речни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тихотворение с допълване на пропусната неударена гласна и последваща проверка на разбирането при четене. Създаване на текст писмо по план от въпросителни изречен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правилно да пи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рупиране на предмети п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ударени широки и тес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щ признак; запомня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те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думите с непроверяем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каз по картина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съставя устен и писмен разказ по карт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. Зрителна диктовка на текст с допълва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 план от въпросител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неударени гласн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заглавяване и съставяне н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 текст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проверя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екстове писм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а на неударенит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 добавяне на гласни;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т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. Умее правил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биране на особеностит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а пише неударен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текста писмо; открива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гласна в корена на думата. Различава видовете писма - обикновено, </w:t>
                                  </w: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 xml:space="preserve">SMS-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и, имейл. Съставя свободен собств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думи от текста с проверка на неударената гласна в Правописния речник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 писм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Аз веч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ше българската азбу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ане на главни и малк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ша 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широк ред с пунктир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укви по азбучен ред 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широк ре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граничител на височин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широк ред; Създаване н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малките букв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ния за правилна преценк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писва изречение по даден моде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височината и ширината и наклона на буквите 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широкия ред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3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706"/>
                        <w:gridCol w:w="1522"/>
                        <w:gridCol w:w="1454"/>
                        <w:gridCol w:w="3221"/>
                        <w:gridCol w:w="1843"/>
                        <w:gridCol w:w="3173"/>
                        <w:gridCol w:w="2170"/>
                        <w:gridCol w:w="119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знава начина за провер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амостоятелен избор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верка 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гласни в неударена срич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дума за проверка н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те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и проверка за правопи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ударена гласна; Запомнян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ейзажн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гласни в неударена срич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думи с непроверяем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тихотворе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рез сродна дума или 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. Четене н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ния речни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тихотворение с допълване на пропусната неударена гласна и последваща проверка на разбирането при четене. Създаване на текст писмо по план от въпросителни изречения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правилно да пи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рупиране на предмети п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ударени широки и тес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щ признак; запомнян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те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думите с непроверяем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каз по картина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съставя устен и писмен разказ по карт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. Зрителна диктовка на текст с допълван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 план от въпросител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неударени гласни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заглавяване и съставяне н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 текст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проверя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о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екстове писм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а на неударенит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 добавяне на гласни;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т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. Умее правил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биране на особеностит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а пише неударен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текста писмо; откриван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гласна в корена на думата. Различава видовете писма - обикновено, </w:t>
                            </w: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 xml:space="preserve">SMS- </w:t>
                            </w:r>
                            <w:r>
                              <w:rPr>
                                <w:rStyle w:val="Bodytext211pt"/>
                              </w:rPr>
                              <w:t>и, имейл. Съставя свободен собств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думи от текста с проверка на неударената гласна в Правописния речник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 писм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Аз веч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ше българската азбу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ане на главни и малк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ша 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широк ред с пунктир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укви по азбучен ред 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широк ре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граничител на височин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широк ред; Създаване н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малките букв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ния за правилна преценк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писва изречение по даден моде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височината и ширината и наклона на буквите 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широкия ред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9985" cy="66700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96"/>
                              <w:gridCol w:w="1637"/>
                              <w:gridCol w:w="1450"/>
                              <w:gridCol w:w="3091"/>
                              <w:gridCol w:w="1858"/>
                              <w:gridCol w:w="3120"/>
                              <w:gridCol w:w="2165"/>
                              <w:gridCol w:w="123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равнява и открив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звучнит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идов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сновните корелатив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вучн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беззвучни съгласни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войки съгласни звуков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вуковия състав на думат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 признака звучност 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приказка 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,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казка з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еззвучност (б-п,в-ф, г-к,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еззвучн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верка на редактирането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животни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-т, ж-ш, з-с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 на приказка от името на герой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звуковата промя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думи з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звучни съгласни в края 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верка на правопис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те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редата на думат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. Допълва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знава и прилага начи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 в думи от текс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 името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а проверка на звучнит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 последваща проверк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ерой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бирането. Преразка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трансформира текс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текст по план о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 дадено начал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телни изречения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звуковата промя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здравл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бор на правилна букв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звучни пред беззвуч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ка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а и определя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т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 в края и средата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общ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а за проверка. Чете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здравле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т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тихотворение с откриван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е, покана, съобще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липсата на звукова промяна на беззвуч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правописни грешки, със зачеркване на излишнат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и в края и средата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ат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и писане на видов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ове - поздравление, покана, съобщени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глаголите в текста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екст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блюдава отделно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 глаголите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чине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писване на НЕ и СЕ 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го, разделно писа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 преживя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астиците НЕ, СЕ, Л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ан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 текст по опор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текст п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ази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орни думи и израз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525.2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96"/>
                        <w:gridCol w:w="1637"/>
                        <w:gridCol w:w="1450"/>
                        <w:gridCol w:w="3091"/>
                        <w:gridCol w:w="1858"/>
                        <w:gridCol w:w="3120"/>
                        <w:gridCol w:w="2165"/>
                        <w:gridCol w:w="123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равнява и открив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звучнит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идов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сновните корелатив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вучн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беззвучни съгласни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войки съгласни звуков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вуковия състав на думат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 признака звучност 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приказка 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,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казка з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еззвучност (б-п,в-ф, г-к,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еззвучн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верка на редактирането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животни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-т, ж-ш, з-с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 на приказка от името на герой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звуковата промя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думи з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звучни съгласни в края 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верка на правопис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те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редата на думат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. Допълва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знава и прилага начи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 в думи от текс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 името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а проверка на звучнит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 последваща проверк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ерой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бирането. Преразка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трансформира текс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текст по план о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 дадено начал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телни изречения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звуковата промя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здравл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бор на правилна букв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звучни пред беззвуч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ка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а и определя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т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 в края и средата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общ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а за проверка. Чете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здравле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т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тихотворение с откриван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е, покана, съобще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липсата на звукова промяна на беззвуч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правописни грешки, със зачеркване на излишнат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и в края и средата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ат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и писане на видов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ове - поздравление, покана, съобщени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глаголите в текста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екст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блюдава отделно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 глаголите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чине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писване на НЕ и СЕ 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го, разделно писа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 преживя-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астиците НЕ, СЕ, ЛИ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ане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 текст по опор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текст п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ази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орни думи и изрази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160" cy="68110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96"/>
                              <w:gridCol w:w="1637"/>
                              <w:gridCol w:w="1450"/>
                              <w:gridCol w:w="3091"/>
                              <w:gridCol w:w="1858"/>
                              <w:gridCol w:w="3278"/>
                              <w:gridCol w:w="2165"/>
                              <w:gridCol w:w="1080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познава числото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мяна на глагола по число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ит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текст по опорн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ите 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меня глаголи в 1. лиц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сло н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 и дадено начало;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единствено 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3. лице ед. и мн. числ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мяна на числото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множествен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рансформира текст п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ите в трансфор-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орни думи с промяна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мирания текст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слото на глаголите в нег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гласува по числ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мяна на глаголи по число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отреба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ршителя на действието 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изречение 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ит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а в изречениет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дходящ глагол по смисъл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 изречение отговор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екст с последващ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въпрос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верка за разбирането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знава съществително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изречения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 собствен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 като част от речт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о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 със съществителн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съществи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личава съществител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лни нарица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обствени и съществител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ределяне на вид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лни имена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рицателни имен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ото им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 изучени правописни правила з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 съществителните имена; Прочит на стихо-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а им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ворение с откриване на правописни грешки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следваща проверка на разбирането. Определя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иалога като разговор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ределя вида, рода 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од и число н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ределяне на рода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од и числ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слото на съществител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о-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слото на нарицателнит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съществи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ото им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о име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и име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лните име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 съществител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яв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рупиране на съществителн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яв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те имена по род и числ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на по род и число. Четене на обява; Писане на обява по план от израз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536.3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96"/>
                        <w:gridCol w:w="1637"/>
                        <w:gridCol w:w="1450"/>
                        <w:gridCol w:w="3091"/>
                        <w:gridCol w:w="1858"/>
                        <w:gridCol w:w="3278"/>
                        <w:gridCol w:w="2165"/>
                        <w:gridCol w:w="1080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познава числото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мяна на глагола по число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ит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текст по опорн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ите 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меня глаголи в 1. лиц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сло н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 и дадено начало;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единствено и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3. лице ед. и мн. числ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мяна на числото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множествено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рансформира текст п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ите в трансфор-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орни думи с промяна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мирания текст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слото на глаголите в нег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гласува по числ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мяна на глаголи по число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отреба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ршителя на действието 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изречение 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ит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а в изречениет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дходящ глагол по смисъл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 изречение отговор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екст с последващ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въпрос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верка за разбирането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знава съществително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изречения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 собствен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 като част от речт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о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 със съществителн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съществи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личава съществител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лни нарица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обствени и съществител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ределяне на вид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лни имена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рицателни имен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ото им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 изучени правописни правила з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 съществителните имена; Прочит на стихо-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а им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ворение с откриване на правописни грешки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следваща проверка на разбирането. Определя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иалога като разговор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ределя вида, рода 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од и число н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ределяне на рода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од и числ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слото на съществител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о-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слото на нарицателнит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съществи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ото им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о име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и име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лните име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 съществител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яв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рупиране на съществителн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яв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те имена по род и числ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на по род и число. Четене на обява; Писане на обява по план от израз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9985" cy="68484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96"/>
                              <w:gridCol w:w="1637"/>
                              <w:gridCol w:w="1450"/>
                              <w:gridCol w:w="3091"/>
                              <w:gridCol w:w="1858"/>
                              <w:gridCol w:w="3120"/>
                              <w:gridCol w:w="2165"/>
                              <w:gridCol w:w="1234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813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ВТОРИ УЧЕБЕН СРОК, 14 учебни седм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алителни съществител</w:t>
                                    <w:softHyphen/>
                                    <w:t>ни имена. Описание по наблюде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познава умалителни съществителни имена. Правилно употребява и пише умалителни съществителни име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алителн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биране на употребата на умалителните съществителни имена; четене на текст с допълване на пропуснатите думи и изречения; четене на текст описание; съставяне на текст описание по дадена опора за структурата на текст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и употреба на съществител</w:t>
                                    <w:softHyphen/>
                                    <w:t>ните имена. Преразказ на авторска приказ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 изучени правописни правила при писане на видовете съществителни имена. Пише правилно неударени гласни, звучни, беззвучни съгласни, съществителни собствени имен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Авторск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каз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пропуснати думи в изречения от текст с последваща проверка на разбирането на текста. Подреждане на изречения в текст според моментите на случкат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на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родн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есе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познава прилагателното име като признак на предмета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отребява уместно прилагателни име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родна песе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познаване на прилага</w:t>
                                    <w:softHyphen/>
                                    <w:t>телното име като част на речта, определяща признака на предмета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народни песни; Откриване на словосъчетания. Съставяне на описание с използване на прилагателни име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од и число на прилага</w:t>
                                    <w:softHyphen/>
                                    <w:t>телното име Изменя при</w:t>
                                    <w:softHyphen/>
                                    <w:t>лагателното име по род и числ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познава рода и числото на прилагателното име. Изменя прилагателното име по род и числ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од и число н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от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екст с последващи задачи за разбиране на прочетеното. Четене на стихотворение с откриване и определяне на числото на прилагателните име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539.2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96"/>
                        <w:gridCol w:w="1637"/>
                        <w:gridCol w:w="1450"/>
                        <w:gridCol w:w="3091"/>
                        <w:gridCol w:w="1858"/>
                        <w:gridCol w:w="3120"/>
                        <w:gridCol w:w="2165"/>
                        <w:gridCol w:w="1234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813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ВТОРИ УЧЕБЕН СРОК, 14 учебни седмици</w:t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алителни съществител</w:t>
                              <w:softHyphen/>
                              <w:t>ни имена. Описание по наблюде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познава умалителни съществителни имена. Правилно употребява и пише умалителни съществителни име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алителн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биране на употребата на умалителните съществителни имена; четене на текст с допълване на пропуснатите думи и изречения; четене на текст описание; съставяне на текст описание по дадена опора за структурата на текст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и употреба на съществител</w:t>
                              <w:softHyphen/>
                              <w:t>ните имена. Преразказ на авторска приказ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 изучени правописни правила при писане на видовете съществителни имена. Пише правилно неударени гласни, звучни, беззвучни съгласни, съществителни собствени имен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Авторск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каз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пропуснати думи в изречения от текст с последваща проверка на разбирането на текста. Подреждане на изречения в текст според моментите на случкат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на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родн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есен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познава прилагателното име като признак на предмета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отребява уместно прилагателни име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родна песе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познаване на прилага</w:t>
                              <w:softHyphen/>
                              <w:t>телното име като част на речта, определяща признака на предмета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народни песни; Откриване на словосъчетания. Съставяне на описание с използване на прилагателни име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од и число на прилага</w:t>
                              <w:softHyphen/>
                              <w:t>телното име Изменя при</w:t>
                              <w:softHyphen/>
                              <w:t>лагателното име по род и числ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познава рода и числото на прилагателното име. Изменя прилагателното име по род и числ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од и число н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от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екст с последващи задачи за разбиране на прочетеното. Четене на стихотворение с откриване и определяне на числото на прилагателните име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9985" cy="68402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96"/>
                              <w:gridCol w:w="1637"/>
                              <w:gridCol w:w="1450"/>
                              <w:gridCol w:w="3091"/>
                              <w:gridCol w:w="1858"/>
                              <w:gridCol w:w="3120"/>
                              <w:gridCol w:w="2165"/>
                              <w:gridCol w:w="123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ше правилно имена 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бавяне на пропусна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отреба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учените правопис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съчета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 и съгласни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орми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и имена. Четен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те име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отребява уместн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текст с последващ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съчета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и име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гатяване с прилагателн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 съчетание съ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на и проверк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о им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бирането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 на текст от името на герой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 словосъчета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гатанки 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атан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 изречени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атан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следващи задачи з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исва особеностите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съзнаване на думите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атанката - насочва къ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съчетанието кат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знаците и действията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радивна единиц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дмет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то; Правилен словоред; Съчиняване на гатанка по опорн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съчетания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общителн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познава съобщително 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общителн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не смислов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въпросител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телно изречени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пунктуационн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и изречения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илно поставя знака 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съобщително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Комик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ли ? в края на изречениет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телн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ъпросително изречени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начин за пре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ставяне на . или ? в кра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разуване на въпросителн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изречени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е в съобщителн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комик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въпросителни изречения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ане на текст по комикс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ред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ползва различни по цел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ре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екст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Аз съставя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изказване (съобщител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следващи задачи з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въпросителни) изреч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яне на план о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а съставяне на план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идове изречения по це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lang w:val="en-US" w:eastAsia="en-US" w:bidi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меня уместно места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изказване. Писа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думите за правилен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 с опора върх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ре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тавения план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538.6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96"/>
                        <w:gridCol w:w="1637"/>
                        <w:gridCol w:w="1450"/>
                        <w:gridCol w:w="3091"/>
                        <w:gridCol w:w="1858"/>
                        <w:gridCol w:w="3120"/>
                        <w:gridCol w:w="2165"/>
                        <w:gridCol w:w="123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ше правилно имена 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бавяне на пропусна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отреба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учените правопис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съчета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 и съгласни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орми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и имена. Четен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те име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отребява уместн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текст с последващ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съчета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и име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гатяване с прилагателн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 съчетание съ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на и проверк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о им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бирането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 на текст от името на герой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 словосъчета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гатанки 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атан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 изречени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атан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следващи задачи з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исва особеностите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съзнаване на думите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атанката - насочва към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съчетанието кат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знаците и действията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радивна единиц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дмет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то; Правилен словоред; Съчиняване на гатанка по опорн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съчетания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общителн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познава съобщително 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общителн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не смислов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въпросител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телно изречени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пунктуационн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и изречения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илно поставя знака 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съобщително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Комикс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ли ? в края на изречениет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телн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ъпросително изречени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начин за пре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ставяне на . или ? в кра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разуване на въпросителн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изречени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е в съобщителн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комик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въпросителни изречения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ане на текст по комикс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ред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ползва различни по цел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ре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екст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Аз съставя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изказване (съобщител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следващи задачи з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въпросителни) изреч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яне на план о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а съставяне на план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идове изречения по це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lang w:val="en-US" w:eastAsia="en-US" w:bidi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меня уместно места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изказване. Писа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  </w:t>
                            </w: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думите за правилен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 с опора върх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ре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тавения план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9985" cy="68472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96"/>
                              <w:gridCol w:w="1637"/>
                              <w:gridCol w:w="1450"/>
                              <w:gridCol w:w="3091"/>
                              <w:gridCol w:w="1858"/>
                              <w:gridCol w:w="3120"/>
                              <w:gridCol w:w="2165"/>
                              <w:gridCol w:w="123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одише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прилага изученит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стихотвор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говор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ила за правопис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с задачи за разбиран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 и съгласни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сни и съгласни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текста; правописни особености на думи о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Аз съчинява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а и словосъчетания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одише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разпознав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екст с пропус-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говор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а като част на речта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ти окончания на глаголит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ределя числото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 последваща провер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лаголите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особеностит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ва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 знанията си з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отребените глагол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 на глагола в 1 л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верка с разбира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ед. и мн. ч. и 3 л. ед. и мн. ч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ста; Писане на преразказ от името на страничен наблюдател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одишен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граничав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пълване на думи 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говор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телни 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пуснати букви,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ществи-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и имен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речения с пропусна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лни 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мее да определ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ум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телн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раматически род и числ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пределяне на рода 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ме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лага изучен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слото на съществителнит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авописни правила пр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 прилагателните имена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ан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не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ловосъчетания в текст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 н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крива особеностите н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асн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басня 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асн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аснята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следваща проверка н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отребява различни лексикални варианти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бирането и затвърдяване на особеностите на жанра. Писане на преразказ с опорни изрази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разказва съдържание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ка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кратъ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т името н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азличн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геро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 кратък художествен повествователен текст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вествователен текст от името на герой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539.1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96"/>
                        <w:gridCol w:w="1637"/>
                        <w:gridCol w:w="1450"/>
                        <w:gridCol w:w="3091"/>
                        <w:gridCol w:w="1858"/>
                        <w:gridCol w:w="3120"/>
                        <w:gridCol w:w="2165"/>
                        <w:gridCol w:w="123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одишен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прилага изученит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стихотвор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говор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ила за правопис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с задачи за разбиран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 и съгласни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сни и съгласни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текста; правописни особености на думи о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Аз съчинява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а и словосъчетания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одишен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разпознав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екст с пропус-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говор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а като част на речта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ти окончания на глаголит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ределя числото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 последваща провер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лаголите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особеностит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ва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 знанията си з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отребените глаголи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 на глагола в 1 л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верка с разбира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ед. и мн. ч. и 3 л. ед. и мн. ч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ста; Писане на преразказ от името на страничен наблюдател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одишен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граничав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опълване на думи 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говор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телни 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пуснати букви,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ществи-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и имен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речения с пропусна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лни 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мее да определ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уми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телн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раматически род и числ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пределяне на рода 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ме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лага изучен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слото на съществителнит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авописни правила пр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 прилагателните имена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ан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не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ловосъчетания в текст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 н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крива особеностите н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асн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басня 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асн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аснята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следваща проверка н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отребява различни лексикални варианти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бирането и затвърдяване на особеностите на жанра. Писане на преразказ с опорни изрази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разказва съдържание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ка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кратъ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т името н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азличн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геро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 кратък художествен повествователен текст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вествователен текст от името на герой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9985" cy="28943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96"/>
                              <w:gridCol w:w="1637"/>
                              <w:gridCol w:w="1450"/>
                              <w:gridCol w:w="3091"/>
                              <w:gridCol w:w="1858"/>
                              <w:gridCol w:w="3120"/>
                              <w:gridCol w:w="2165"/>
                              <w:gridCol w:w="123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чинява разказ по предложената опора - случка с геро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етене на трансформиран текст от името на друг герой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ане на трансформиран текст от името на третия гер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смена провер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Моит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любим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книг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Читателск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невни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пражне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Създава начини за четене на произведение от даден автор, определяне на жанра и характеристика на героите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зграждане на култура на четене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Теку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формиращ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ценява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227.9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96"/>
                        <w:gridCol w:w="1637"/>
                        <w:gridCol w:w="1450"/>
                        <w:gridCol w:w="3091"/>
                        <w:gridCol w:w="1858"/>
                        <w:gridCol w:w="3120"/>
                        <w:gridCol w:w="2165"/>
                        <w:gridCol w:w="123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[9]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чинява разказ по предложената опора - случка с геро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етене на трансформиран текст от името на друг герой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ане на трансформиран текст от името на третия гер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смена провер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Моит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любим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книг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Читателск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невни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пражне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Създава начини за четене на произведение от даден автор, определяне на жанра и характеристика на героите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зграждане на култура на четене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Теку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формиращ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ценява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260" w:before="630" w:after="0"/>
        <w:ind w:left="8680" w:hanging="0"/>
        <w:jc w:val="left"/>
        <w:rPr/>
      </w:pPr>
      <w:r>
        <w:rPr/>
        <w:t>Изготвил:……………………………………</w:t>
      </w:r>
    </w:p>
    <w:p>
      <w:pPr>
        <w:pStyle w:val="Bodytext51"/>
        <w:shd w:fill="auto" w:val="clear"/>
        <w:spacing w:lineRule="exact" w:line="240" w:before="0" w:after="0"/>
        <w:ind w:left="10060" w:hanging="0"/>
        <w:rPr/>
      </w:pPr>
      <w:r>
        <w:rPr/>
        <w:t>(име, подпис)</w:t>
      </w:r>
    </w:p>
    <w:sectPr>
      <w:type w:val="nextPage"/>
      <w:pgSz w:orient="landscape" w:w="16838" w:h="11906"/>
      <w:pgMar w:left="548" w:right="438" w:gutter="0" w:header="0" w:top="245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6" w:before="4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6"/>
      <w:ind w:hanging="10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8:00Z</dcterms:created>
  <dc:creator>Friend</dc:creator>
  <dc:description/>
  <dc:language>en-US</dc:language>
  <cp:lastModifiedBy>Friend</cp:lastModifiedBy>
  <dcterms:modified xsi:type="dcterms:W3CDTF">2017-09-05T11:14:00Z</dcterms:modified>
  <cp:revision>1</cp:revision>
  <dc:subject/>
  <dc:title/>
</cp:coreProperties>
</file>