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160" w:leader="none"/>
        </w:tabs>
        <w:bidi w:val="0"/>
        <w:spacing w:lineRule="auto" w:line="247" w:before="77" w:after="0"/>
        <w:ind w:left="0" w:right="647" w:firstLine="851"/>
        <w:jc w:val="center"/>
        <w:rPr/>
      </w:pPr>
      <w:r>
        <w:rPr>
          <w:color w:val="231F20"/>
          <w:spacing w:val="-5"/>
        </w:rPr>
        <w:t xml:space="preserve">ПРИМЕРНА ПРОГРАМА </w:t>
      </w:r>
      <w:r>
        <w:rPr>
          <w:color w:val="231F20"/>
        </w:rPr>
        <w:t xml:space="preserve">ЗА </w:t>
      </w:r>
      <w:r>
        <w:rPr>
          <w:color w:val="231F20"/>
          <w:spacing w:val="-5"/>
        </w:rPr>
        <w:t xml:space="preserve">РАЗШИРЕНО </w:t>
      </w:r>
      <w:r>
        <w:rPr>
          <w:color w:val="231F20"/>
          <w:spacing w:val="-4"/>
        </w:rPr>
        <w:t xml:space="preserve">ИЗУЧАВАНЕ </w:t>
      </w:r>
      <w:r>
        <w:rPr>
          <w:color w:val="231F20"/>
        </w:rPr>
        <w:t>НА АНГЛИЙСКИ  ЕЗИК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В 3. </w:t>
      </w:r>
      <w:r>
        <w:rPr>
          <w:color w:val="231F20"/>
          <w:spacing w:val="-4"/>
        </w:rPr>
        <w:t xml:space="preserve">КЛАС </w:t>
      </w:r>
      <w:r>
        <w:rPr>
          <w:color w:val="231F20"/>
        </w:rPr>
        <w:t xml:space="preserve">ЗА </w:t>
      </w:r>
      <w:r>
        <w:rPr>
          <w:color w:val="231F20"/>
          <w:spacing w:val="-4"/>
        </w:rPr>
        <w:t xml:space="preserve">ИЗБИРАЕМИТЕ </w:t>
      </w:r>
      <w:r>
        <w:rPr>
          <w:color w:val="231F20"/>
        </w:rPr>
        <w:t>УЧЕБНИ Ч</w:t>
      </w:r>
      <w:r>
        <w:rPr>
          <w:color w:val="231F20"/>
          <w:spacing w:val="-4"/>
        </w:rPr>
        <w:t>АСОВЕ</w:t>
      </w:r>
    </w:p>
    <w:p>
      <w:pPr>
        <w:pStyle w:val="TextBody"/>
        <w:tabs>
          <w:tab w:val="clear" w:pos="720"/>
          <w:tab w:val="left" w:pos="16160" w:leader="none"/>
        </w:tabs>
        <w:bidi w:val="0"/>
        <w:spacing w:lineRule="auto" w:line="247" w:before="77" w:after="0"/>
        <w:ind w:left="0" w:right="647" w:firstLine="851"/>
        <w:jc w:val="center"/>
        <w:rPr>
          <w:color w:val="231F20"/>
          <w:spacing w:val="-4"/>
          <w:lang w:val="en-US"/>
        </w:rPr>
      </w:pPr>
      <w:r>
        <w:rPr>
          <w:color w:val="231F20"/>
          <w:spacing w:val="-4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Style w:val="Bodytext2Bold"/>
          <w:rFonts w:eastAsia="Times New Roman" w:cs="Times New Roman"/>
          <w:bCs/>
          <w:u w:val="none"/>
          <w:lang w:bidi="ar-SA"/>
        </w:rPr>
        <w:t xml:space="preserve">           </w:t>
      </w:r>
      <w:r>
        <w:rPr>
          <w:rStyle w:val="Bodytext2Bold"/>
          <w:rFonts w:eastAsia="Times New Roman" w:cs="Times New Roman"/>
          <w:bCs/>
          <w:u w:val="none"/>
          <w:lang w:bidi="ar-SA"/>
        </w:rPr>
        <w:t>І. ОБЩО ПРЕДСТАВЯНЕ НА УЧЕБНАТА ПРОГРАМА</w:t>
      </w:r>
    </w:p>
    <w:p>
      <w:pPr>
        <w:pStyle w:val="Normal"/>
        <w:bidi w:val="0"/>
        <w:ind w:left="0" w:right="0" w:firstLine="720"/>
        <w:rPr>
          <w:rStyle w:val="Bodytext2Bold"/>
          <w:rFonts w:eastAsia="Times New Roman" w:cs="Times New Roman"/>
          <w:bCs/>
          <w:u w:val="none"/>
          <w:lang w:bidi="ar-SA"/>
        </w:rPr>
      </w:pPr>
      <w:r>
        <w:rPr>
          <w:rFonts w:eastAsia="Times New Roman" w:cs="Times New Roman"/>
          <w:bCs/>
          <w:u w:val="none"/>
          <w:lang w:bidi="ar-SA"/>
        </w:rPr>
      </w:r>
    </w:p>
    <w:p>
      <w:pPr>
        <w:pStyle w:val="Normal"/>
        <w:bidi w:val="0"/>
        <w:ind w:left="0" w:right="0" w:firstLine="720"/>
        <w:rPr/>
      </w:pPr>
      <w:r>
        <w:rPr>
          <w:rStyle w:val="Bodytext2Bold"/>
          <w:rFonts w:eastAsia="Times New Roman" w:cs="Times New Roman"/>
          <w:bCs/>
          <w:u w:val="none"/>
          <w:lang w:bidi="ar-SA"/>
        </w:rPr>
        <w:t xml:space="preserve">Тази програма и разпределението за ИУЧ по английски език в 3. клас са разработени в пълно съответствие с Държавния образователен стандарт за обучението по английски език в начален етап на образованието. Съобразени са с новите изисквания от програмата на МОН за 3. клас. Разработени са по помагалото на ИК „Кронос“ „Помагало по английски език за 3. Клас </w:t>
      </w:r>
      <w:r>
        <w:rPr>
          <w:rStyle w:val="Bodytext2Bold"/>
          <w:rFonts w:eastAsia="Times New Roman" w:cs="Times New Roman"/>
          <w:bCs/>
          <w:u w:val="none"/>
          <w:lang w:val="en-US" w:bidi="ar-SA"/>
        </w:rPr>
        <w:t>“Learn with Smarty and friends”</w:t>
      </w:r>
      <w:r>
        <w:rPr>
          <w:rStyle w:val="Bodytext2Bold"/>
          <w:rFonts w:eastAsia="Times New Roman" w:cs="Times New Roman"/>
          <w:bCs/>
          <w:u w:val="none"/>
          <w:lang w:bidi="ar-SA"/>
        </w:rPr>
        <w:t xml:space="preserve"> и Тестове по английски език за 3 клас: </w:t>
      </w:r>
      <w:hyperlink r:id="rId2">
        <w:r>
          <w:rPr>
            <w:rStyle w:val="InternetLink"/>
            <w:rFonts w:eastAsia="Times New Roman"/>
            <w:bCs/>
            <w:lang w:val="bg-BG" w:eastAsia="bg-BG" w:bidi="ar-SA"/>
          </w:rPr>
          <w:t>https://ikkronos.com</w:t>
        </w:r>
      </w:hyperlink>
    </w:p>
    <w:p>
      <w:pPr>
        <w:pStyle w:val="TextBody"/>
        <w:bidi w:val="0"/>
        <w:ind w:left="106" w:righ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ind w:left="106" w:right="0" w:firstLine="614"/>
        <w:rPr/>
      </w:pPr>
      <w:r>
        <w:rPr>
          <w:color w:val="231F20"/>
        </w:rPr>
        <w:t>І</w:t>
      </w:r>
      <w:r>
        <w:rPr>
          <w:color w:val="231F20"/>
          <w:lang w:val="en-US"/>
        </w:rPr>
        <w:t>I</w:t>
      </w:r>
      <w:r>
        <w:rPr>
          <w:color w:val="231F20"/>
        </w:rPr>
        <w:t>. ЦЕЛИ НА ОБУЧЕНИЕТО</w:t>
      </w:r>
    </w:p>
    <w:p>
      <w:pPr>
        <w:pStyle w:val="Normal"/>
        <w:bidi w:val="0"/>
        <w:ind w:left="106" w:right="0" w:firstLine="720"/>
        <w:rPr/>
      </w:pPr>
      <w:r>
        <w:rPr>
          <w:bCs/>
          <w:sz w:val="30"/>
          <w:szCs w:val="30"/>
        </w:rPr>
        <w:t>Обучението по английски език в начален етап е насочено към овладяване на основни знания, умения и отношения, свързани с общуването и с изграждането на комуникативни компетентности на ученика.</w:t>
      </w:r>
    </w:p>
    <w:p>
      <w:pPr>
        <w:pStyle w:val="TextBody"/>
        <w:bidi w:val="0"/>
        <w:ind w:left="106" w:righ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30"/>
          <w:szCs w:val="30"/>
        </w:rPr>
        <w:tab/>
        <w:t>Настоящата програма предлага на учениците от 3. клас възможност за:</w:t>
      </w:r>
    </w:p>
    <w:p>
      <w:pPr>
        <w:pStyle w:val="Normal"/>
        <w:widowControl/>
        <w:numPr>
          <w:ilvl w:val="0"/>
          <w:numId w:val="1"/>
        </w:numPr>
        <w:bidi w:val="0"/>
        <w:ind w:left="1080" w:right="0" w:hanging="360"/>
        <w:rPr/>
      </w:pPr>
      <w:r>
        <w:rPr>
          <w:sz w:val="28"/>
          <w:szCs w:val="28"/>
        </w:rPr>
        <w:t>разширяване и развитие на езиковите им знания и умения по английски език;</w:t>
      </w:r>
    </w:p>
    <w:p>
      <w:pPr>
        <w:pStyle w:val="Normal"/>
        <w:widowControl/>
        <w:numPr>
          <w:ilvl w:val="0"/>
          <w:numId w:val="1"/>
        </w:numPr>
        <w:bidi w:val="0"/>
        <w:ind w:left="1080" w:right="0" w:hanging="360"/>
        <w:rPr/>
      </w:pPr>
      <w:r>
        <w:rPr>
          <w:sz w:val="28"/>
          <w:szCs w:val="28"/>
        </w:rPr>
        <w:t>създаване на навици и стратегии за учене;</w:t>
      </w:r>
    </w:p>
    <w:p>
      <w:pPr>
        <w:pStyle w:val="Normal"/>
        <w:widowControl/>
        <w:numPr>
          <w:ilvl w:val="0"/>
          <w:numId w:val="1"/>
        </w:numPr>
        <w:bidi w:val="0"/>
        <w:ind w:left="1080" w:right="0" w:hanging="360"/>
        <w:rPr/>
      </w:pPr>
      <w:r>
        <w:rPr>
          <w:sz w:val="28"/>
          <w:szCs w:val="28"/>
        </w:rPr>
        <w:t>начални умения и стратегии за говорене на чужд език и усвояване на основни умения за разбиране на английската реч при слушане и водене на елементарен разговор в познати комуникативни ситуации;</w:t>
      </w:r>
    </w:p>
    <w:p>
      <w:pPr>
        <w:pStyle w:val="Normal"/>
        <w:widowControl/>
        <w:numPr>
          <w:ilvl w:val="0"/>
          <w:numId w:val="1"/>
        </w:numPr>
        <w:bidi w:val="0"/>
        <w:ind w:left="1080" w:right="0" w:hanging="360"/>
        <w:rPr/>
      </w:pPr>
      <w:r>
        <w:rPr>
          <w:sz w:val="28"/>
          <w:szCs w:val="28"/>
        </w:rPr>
        <w:t>разширяване на познанията за други народи и култури;</w:t>
      </w:r>
    </w:p>
    <w:p>
      <w:pPr>
        <w:pStyle w:val="Normal"/>
        <w:widowControl/>
        <w:numPr>
          <w:ilvl w:val="0"/>
          <w:numId w:val="1"/>
        </w:numPr>
        <w:bidi w:val="0"/>
        <w:ind w:left="1080" w:right="0" w:hanging="360"/>
        <w:rPr/>
      </w:pPr>
      <w:r>
        <w:rPr>
          <w:sz w:val="28"/>
          <w:szCs w:val="28"/>
        </w:rPr>
        <w:t>положително отношение към изучаването на английския език в училище;</w:t>
      </w:r>
    </w:p>
    <w:p>
      <w:pPr>
        <w:pStyle w:val="Normal"/>
        <w:widowControl/>
        <w:numPr>
          <w:ilvl w:val="0"/>
          <w:numId w:val="1"/>
        </w:numPr>
        <w:bidi w:val="0"/>
        <w:ind w:left="1080" w:right="0" w:hanging="360"/>
        <w:rPr/>
      </w:pPr>
      <w:r>
        <w:rPr>
          <w:sz w:val="28"/>
          <w:szCs w:val="28"/>
        </w:rPr>
        <w:t>по-добра мотивация за изучаване на английски език в следващите училищни класове;</w:t>
      </w:r>
    </w:p>
    <w:p>
      <w:pPr>
        <w:pStyle w:val="Normal"/>
        <w:widowControl/>
        <w:numPr>
          <w:ilvl w:val="0"/>
          <w:numId w:val="1"/>
        </w:numPr>
        <w:bidi w:val="0"/>
        <w:ind w:left="1080" w:right="0" w:hanging="360"/>
        <w:rPr/>
      </w:pPr>
      <w:r>
        <w:rPr>
          <w:sz w:val="28"/>
          <w:szCs w:val="28"/>
        </w:rPr>
        <w:t>удовлетворение от постигнатите резултати.</w:t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06" w:right="0" w:hanging="0"/>
        <w:rPr/>
      </w:pPr>
      <w:r>
        <w:rPr>
          <w:color w:val="231F20"/>
        </w:rPr>
        <w:t>І</w:t>
      </w:r>
      <w:r>
        <w:rPr>
          <w:color w:val="231F20"/>
          <w:lang w:val="en-US"/>
        </w:rPr>
        <w:t>I</w:t>
      </w:r>
      <w:r>
        <w:rPr>
          <w:color w:val="231F20"/>
        </w:rPr>
        <w:t>І. ОЧАКВАНИ РЕЗУЛТАТИ</w:t>
      </w:r>
    </w:p>
    <w:p>
      <w:pPr>
        <w:pStyle w:val="TextBody"/>
        <w:bidi w:val="0"/>
        <w:ind w:left="106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lineRule="auto" w:line="276" w:before="0" w:after="200"/>
        <w:ind w:left="0" w:right="0" w:firstLine="720"/>
        <w:rPr/>
      </w:pPr>
      <w:r>
        <w:rPr>
          <w:sz w:val="28"/>
          <w:szCs w:val="28"/>
        </w:rPr>
        <w:t>Очакваните резултати от обучението в края на класа съответстват на тези, заложени в  декомпозираните стандарти по различните езикови умения в учебната програма за общообразователна подготовка:</w:t>
      </w:r>
    </w:p>
    <w:p>
      <w:pPr>
        <w:pStyle w:val="TextBody"/>
        <w:bidi w:val="0"/>
        <w:ind w:left="106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106" w:right="0" w:hanging="0"/>
        <w:rPr>
          <w:color w:val="231F20"/>
        </w:rPr>
      </w:pPr>
      <w:r>
        <w:rPr>
          <w:color w:val="231F20"/>
        </w:rPr>
      </w:r>
    </w:p>
    <w:tbl>
      <w:tblPr>
        <w:tblW w:w="15775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6"/>
        <w:gridCol w:w="9396"/>
        <w:gridCol w:w="3023"/>
      </w:tblGrid>
      <w:tr>
        <w:trPr>
          <w:trHeight w:val="621" w:hRule="atLeast"/>
        </w:trPr>
        <w:tc>
          <w:tcPr>
            <w:tcW w:w="33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733" w:right="0" w:hanging="0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>Глобални теми</w:t>
            </w:r>
          </w:p>
        </w:tc>
        <w:tc>
          <w:tcPr>
            <w:tcW w:w="93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128" w:right="0" w:hanging="0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>Компетентности като очаквани резултати от обучението по английски език в 3. Клас по четирите основни умения – слушане, четене, говорене, писане.</w:t>
            </w:r>
          </w:p>
        </w:tc>
        <w:tc>
          <w:tcPr>
            <w:tcW w:w="3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613" w:right="0" w:hanging="0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>Нови понятия</w:t>
            </w:r>
          </w:p>
        </w:tc>
      </w:tr>
      <w:tr>
        <w:trPr>
          <w:trHeight w:val="1974" w:hRule="atLeast"/>
        </w:trPr>
        <w:tc>
          <w:tcPr>
            <w:tcW w:w="33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 и моят свят - представяне, име, националност, външен вид, моите неща, моето семейство, моята класна стая</w:t>
              <w:tab/>
              <w:t xml:space="preserve"> 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39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УШАН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никът може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sz w:val="28"/>
                <w:szCs w:val="28"/>
              </w:rPr>
              <w:t xml:space="preserve">да разпознава и разбира в потока на речта изучени думи и изрази; 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sz w:val="28"/>
                <w:szCs w:val="28"/>
              </w:rPr>
              <w:t>да развива умението слушане с разбиране</w:t>
            </w:r>
            <w:r>
              <w:rPr>
                <w:sz w:val="28"/>
                <w:szCs w:val="28"/>
                <w:lang w:val="en-US"/>
              </w:rPr>
              <w:t xml:space="preserve"> на о</w:t>
            </w:r>
            <w:r>
              <w:rPr>
                <w:sz w:val="28"/>
                <w:szCs w:val="28"/>
              </w:rPr>
              <w:t>бщото съдържание на кратък елементарен текст с неголям обем (като при необходимост използва опори) по предвидените тематични области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sz w:val="28"/>
                <w:szCs w:val="28"/>
              </w:rPr>
              <w:t>да разбира кратки, ясни указания и да следва елементарни упътвания от учителя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sz w:val="28"/>
                <w:szCs w:val="28"/>
              </w:rPr>
              <w:t xml:space="preserve">да свързва слухов и зрителен образ;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sz w:val="28"/>
                <w:szCs w:val="28"/>
              </w:rPr>
              <w:t xml:space="preserve">да реагира адекватно на несложни инструкции на учителя;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sz w:val="28"/>
                <w:szCs w:val="28"/>
              </w:rPr>
              <w:t>да разбира кратки въпроси, указания и съобщения на учителя или на свои съученици, свързани с изучавания материал, като се говори бавно и ясн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ТЕН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никът може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sz w:val="28"/>
                <w:szCs w:val="28"/>
              </w:rPr>
              <w:t xml:space="preserve">да разбира познати имена, думи и изрази, кратък текст, написан с елементарни стандартни изрази; 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sz w:val="28"/>
                <w:szCs w:val="28"/>
              </w:rPr>
              <w:t xml:space="preserve">да разбира общото съдържание на онагледен, кратък и елементарен текст по различни близки на учениците от тази възраст теми; 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sz w:val="28"/>
                <w:szCs w:val="28"/>
              </w:rPr>
              <w:t>да разбира несложни указа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ВОРЕН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никът може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sz w:val="28"/>
                <w:szCs w:val="28"/>
              </w:rPr>
              <w:t>При диалогична реч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sz w:val="28"/>
                <w:szCs w:val="28"/>
              </w:rPr>
              <w:t xml:space="preserve">да поздравява и да води елементарен разговор по изучаваните тематични области, като задава и отговаря на въпроси;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sz w:val="28"/>
                <w:szCs w:val="28"/>
              </w:rPr>
              <w:t>да води разговор по изучаваните тематични области, с произношение и интонация, които не нарушават разбирането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sz w:val="28"/>
                <w:szCs w:val="28"/>
              </w:rPr>
              <w:t>да отговаря кратко на конкретни, просто и ясно формулирани въпрос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 монологична реч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sz w:val="28"/>
                <w:szCs w:val="28"/>
              </w:rPr>
              <w:t xml:space="preserve">да представя себе си и свои близки и приятели като описание на външен вид, рутинни действия и предпочитания;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sz w:val="28"/>
                <w:szCs w:val="28"/>
              </w:rPr>
              <w:t>да говори по изучаваните тематични облас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>
                <w:sz w:val="28"/>
                <w:szCs w:val="28"/>
              </w:rPr>
              <w:t>представя накратко себе си, своите неща и близките си; изразява кратка молба; говори с прости езикови средства и произношение, което не пречи за осъществяване на нормално общуване; използва всички възможни средства, с които разполага, за осъществяване на  общуван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ИСАН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ът може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sz w:val="28"/>
                <w:szCs w:val="28"/>
              </w:rPr>
              <w:t xml:space="preserve">да пише думи и кратки изречения под диктовка;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sz w:val="28"/>
                <w:szCs w:val="28"/>
              </w:rPr>
              <w:t xml:space="preserve">да пише кратък текст, като използва стандартни изрази и опори – въпроси или разместени думи;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sz w:val="28"/>
                <w:szCs w:val="28"/>
              </w:rPr>
              <w:t>да съставя елементарен текст по изучаваните тематични области, като използва опор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странство и ориентация, отрицание</w:t>
            </w:r>
          </w:p>
        </w:tc>
      </w:tr>
      <w:tr>
        <w:trPr>
          <w:trHeight w:val="3183" w:hRule="atLeast"/>
        </w:trPr>
        <w:tc>
          <w:tcPr>
            <w:tcW w:w="33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ветът около мен -  приятели и съученици, животни и растения, забавления, игри</w:t>
              <w:tab/>
              <w:t xml:space="preserve">     </w:t>
            </w:r>
          </w:p>
        </w:tc>
        <w:tc>
          <w:tcPr>
            <w:tcW w:w="939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мет и действие, цвят, наличие, размер,</w:t>
            </w:r>
          </w:p>
        </w:tc>
      </w:tr>
    </w:tbl>
    <w:p>
      <w:pPr>
        <w:sectPr>
          <w:type w:val="nextPage"/>
          <w:pgSz w:orient="landscape" w:w="16838" w:h="11906"/>
          <w:pgMar w:left="460" w:right="140" w:gutter="0" w:header="0" w:top="1134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4" w:after="0"/>
        <w:ind w:left="10335" w:right="0" w:hanging="0"/>
        <w:rPr/>
      </w:pPr>
      <w:r>
        <w:rPr>
          <w:color w:val="231F20"/>
          <w:sz w:val="26"/>
          <w:szCs w:val="26"/>
        </w:rPr>
        <w:t>Утвърдил:</w:t>
      </w:r>
    </w:p>
    <w:p>
      <w:pPr>
        <w:pStyle w:val="TextBody"/>
        <w:bidi w:val="0"/>
        <w:spacing w:before="13" w:after="0"/>
        <w:ind w:left="10335" w:right="0" w:hanging="0"/>
        <w:rPr/>
      </w:pPr>
      <w:r>
        <w:rPr>
          <w:b w:val="false"/>
          <w:bCs w:val="false"/>
          <w:color w:val="231F20"/>
          <w:sz w:val="26"/>
          <w:szCs w:val="26"/>
        </w:rPr>
        <w:t>Директор</w:t>
      </w:r>
      <w:r>
        <w:rPr>
          <w:b w:val="false"/>
          <w:bCs w:val="false"/>
          <w:color w:val="231F20"/>
          <w:sz w:val="24"/>
          <w:szCs w:val="24"/>
        </w:rPr>
        <w:t>:.</w:t>
      </w:r>
      <w:r>
        <w:rPr>
          <w:rFonts w:cs="Minion Pro" w:ascii="Minion Pro" w:hAnsi="Minion Pro"/>
          <w:b w:val="false"/>
          <w:bCs w:val="false"/>
          <w:color w:val="231F20"/>
          <w:sz w:val="24"/>
          <w:szCs w:val="24"/>
        </w:rPr>
        <w:t>..............................................................................</w:t>
      </w:r>
    </w:p>
    <w:p>
      <w:pPr>
        <w:pStyle w:val="TextBody"/>
        <w:bidi w:val="0"/>
        <w:spacing w:lineRule="auto" w:line="247" w:before="114" w:after="0"/>
        <w:ind w:left="2919" w:right="3124" w:hanging="0"/>
        <w:jc w:val="center"/>
        <w:rPr/>
      </w:pPr>
      <w:r>
        <w:rPr>
          <w:color w:val="231F20"/>
          <w:spacing w:val="-3"/>
        </w:rPr>
        <w:t xml:space="preserve">ГОДИШНО ТЕМАТИЧНО </w:t>
      </w:r>
      <w:r>
        <w:rPr>
          <w:color w:val="231F20"/>
          <w:spacing w:val="-4"/>
        </w:rPr>
        <w:t xml:space="preserve">РАЗПРЕДЕЛЕНИЕ </w:t>
      </w:r>
      <w:r>
        <w:rPr>
          <w:color w:val="231F20"/>
        </w:rPr>
        <w:t xml:space="preserve">ПО </w:t>
      </w:r>
      <w:r>
        <w:rPr>
          <w:color w:val="231F20"/>
          <w:spacing w:val="-5"/>
        </w:rPr>
        <w:t xml:space="preserve">АНГЛИЙСКИ ЕЗИК </w:t>
      </w:r>
      <w:r>
        <w:rPr>
          <w:color w:val="231F20"/>
        </w:rPr>
        <w:t xml:space="preserve">ЗА 3. </w:t>
      </w:r>
      <w:r>
        <w:rPr>
          <w:color w:val="231F20"/>
          <w:spacing w:val="-4"/>
        </w:rPr>
        <w:t xml:space="preserve">КЛАС </w:t>
      </w:r>
      <w:r>
        <w:rPr>
          <w:color w:val="231F20"/>
        </w:rPr>
        <w:t xml:space="preserve">ЗА </w:t>
      </w:r>
      <w:r>
        <w:rPr>
          <w:color w:val="231F20"/>
          <w:spacing w:val="-4"/>
        </w:rPr>
        <w:t xml:space="preserve">ИЗБИРАЕМИТЕ </w:t>
      </w:r>
      <w:r>
        <w:rPr>
          <w:color w:val="231F20"/>
        </w:rPr>
        <w:t xml:space="preserve">УЧЕБНИ </w:t>
      </w:r>
      <w:r>
        <w:rPr>
          <w:color w:val="231F20"/>
          <w:spacing w:val="-4"/>
        </w:rPr>
        <w:t>ЧАСОВЕ</w:t>
      </w:r>
    </w:p>
    <w:p>
      <w:pPr>
        <w:pStyle w:val="TextBody"/>
        <w:bidi w:val="0"/>
        <w:spacing w:lineRule="auto" w:line="247" w:before="3" w:after="0"/>
        <w:ind w:left="6443" w:right="6647" w:hanging="1"/>
        <w:jc w:val="center"/>
        <w:rPr/>
      </w:pPr>
      <w:r>
        <w:rPr>
          <w:color w:val="231F20"/>
          <w:spacing w:val="-5"/>
        </w:rPr>
        <w:t xml:space="preserve">Годишен </w:t>
      </w:r>
      <w:r>
        <w:rPr>
          <w:color w:val="231F20"/>
        </w:rPr>
        <w:t>хорариум: 32 ч Седмичен хорариум: 1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ч.</w:t>
      </w:r>
    </w:p>
    <w:p>
      <w:pPr>
        <w:pStyle w:val="TextBody"/>
        <w:bidi w:val="0"/>
        <w:spacing w:lineRule="auto" w:line="247" w:before="3" w:after="0"/>
        <w:ind w:left="6443" w:right="6647" w:hanging="1"/>
        <w:jc w:val="center"/>
        <w:rPr>
          <w:color w:val="231F20"/>
        </w:rPr>
      </w:pPr>
      <w:r>
        <w:rPr>
          <w:color w:val="231F20"/>
        </w:rPr>
      </w:r>
    </w:p>
    <w:tbl>
      <w:tblPr>
        <w:tblW w:w="1502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1718"/>
        <w:gridCol w:w="1118"/>
        <w:gridCol w:w="2835"/>
        <w:gridCol w:w="1983"/>
        <w:gridCol w:w="3402"/>
        <w:gridCol w:w="1428"/>
        <w:gridCol w:w="1265"/>
      </w:tblGrid>
      <w:tr>
        <w:trPr>
          <w:trHeight w:val="16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113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Учебна с</w:t>
            </w:r>
            <w:r>
              <w:rPr>
                <w:b/>
                <w:sz w:val="18"/>
                <w:szCs w:val="18"/>
                <w:lang w:val="en-US" w:eastAsia="en-US"/>
              </w:rPr>
              <w:t>едми</w:t>
            </w:r>
            <w:r>
              <w:rPr>
                <w:b/>
                <w:sz w:val="18"/>
                <w:szCs w:val="18"/>
                <w:lang w:eastAsia="en-US"/>
              </w:rPr>
              <w:t>ца по ре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Тема на урочната единиц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Вид урочна ед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Компетентности като очаквани резултати от обучение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Контекст и дейности за всяка урочна единиц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Методи и форми на оценя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по теми и/или разд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Забележка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2</w:t>
            </w:r>
            <w:r>
              <w:rPr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3</w:t>
            </w:r>
            <w:r>
              <w:rPr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4</w:t>
            </w:r>
            <w:r>
              <w:rPr>
                <w:sz w:val="21"/>
                <w:szCs w:val="21"/>
                <w:lang w:eastAsia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5</w:t>
            </w:r>
            <w:r>
              <w:rPr>
                <w:sz w:val="21"/>
                <w:szCs w:val="21"/>
                <w:lang w:eastAsia="en-US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(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(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(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(9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Remember from 2. grade Remember  Colours, </w:t>
            </w:r>
            <w:r>
              <w:rPr>
                <w:sz w:val="21"/>
                <w:szCs w:val="21"/>
                <w:lang w:eastAsia="en-US"/>
              </w:rPr>
              <w:t>Numbers 1-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Пре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Развиване на уменията слушане и говорене. Учениците да могат да участват в кратък диалог, свързан с поздрав и представяне; да посочват цветове; да описват брой на обекти по картинка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числа до 10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Използване на съвременни и класически средства за обучение, индивидуални задачи, песе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частие в ча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Unit 1 Me and my school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It’s a school!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Пре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Развиване на уменията за слушане и говорене. Учениците могат да се ориентират в текста, като следят илюстрациите и да отговарят на въпроси по тема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Vocabulary: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Classroom objects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What’s this?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It’s a/an (octopus).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Here’s (your desk). Classroom actions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val="en-US" w:eastAsia="en-US"/>
              </w:rPr>
              <w:t>The octopus is purple;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val="en-US" w:eastAsia="en-US"/>
              </w:rPr>
              <w:t>Imperati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Използване на съвременни и класически средства за обучение, индивидуални задачи, песе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частие в ча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Enter tes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Unit 2 </w:t>
            </w:r>
            <w:r>
              <w:rPr>
                <w:sz w:val="21"/>
                <w:szCs w:val="21"/>
                <w:lang w:eastAsia="en-US"/>
              </w:rPr>
              <w:t>Cars and doll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Пре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Развиване на уменията слушане и говорене. Учениците да могат да участват в кратък диалог, свързан с поздрав и представяне; описват картин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Vocabular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To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What are they? They are…(balls); How many (balls)?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regular plur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Използване на съвременни и класически средства за обучение, индивидуални задачи, работа по двой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частие в ча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Unit 2 </w:t>
            </w:r>
            <w:r>
              <w:rPr>
                <w:sz w:val="21"/>
                <w:szCs w:val="21"/>
                <w:lang w:eastAsia="en-US"/>
              </w:rPr>
              <w:t>That’s a robot!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Пре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Развиване на уменията за слушане и говорене. Учениците могат да се ориентират в текста и да отговарят на въпроси по тема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Vocabulary: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Birthday presents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Използване на съвременни и класически средства за обучение, индивидуални задач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 xml:space="preserve">Участие в час;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My schoo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Развиване на уменията слушане и говорене. Учениците да могат да участват в кратък диалог; описват картин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Vocabulary: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My school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Skills;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Project: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My scho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Работа по проект: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Моето училищ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частие в час; домашна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Test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рок за прегово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праж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(те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Интегрирано развиване на четирите основни езикови ум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Phonic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/e/, /æ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Използване на съвременни и класически средства за обучение, индивидуални задачи, работа по двойки, игр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частие в ч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 xml:space="preserve">Unit 3 </w:t>
            </w:r>
            <w:r>
              <w:rPr>
                <w:sz w:val="21"/>
                <w:szCs w:val="21"/>
                <w:lang w:eastAsia="en-US"/>
              </w:rPr>
              <w:t>She’s pret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Нови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Въвеждане на лексика свързана със семейството. Развиване на уменията слушане, четене и говоре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Vocabulary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Family members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I am…You are…He/She/It i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Използване на съвременни и класически средства за обучение, индивидуални задач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частие в час; домашна работа – писмено ограмотяван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Me and my fami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3b Is he your grandpa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Нови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Въвеждане на лексика свързана със семейството. Развиване на уменията слушане, четене и говорен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Vocabulary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Family members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Am I…? Are you…? Is he/she/it…? Yes, I am. / No, I’m n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Използване на съвременни и класически средства за обучение, индивидуални задачи, работа по двойки, игр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частие в ча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Unit 4 </w:t>
            </w:r>
            <w:r>
              <w:rPr>
                <w:sz w:val="21"/>
                <w:szCs w:val="21"/>
                <w:lang w:eastAsia="en-US"/>
              </w:rPr>
              <w:t>We’re cowboy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Нови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Развиване на уменията слушане и говорене. Учениците могат да отговарят на елементарни въпроси по темата, като упражняват фразите от урока и новата лекси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Vocabulary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Dressing up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We/You/They are (cowboys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Използване на съвременни и класически средства за обучение, индивидуални задачи, работа по двой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частие в ча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 xml:space="preserve">Unit 4 </w:t>
            </w:r>
            <w:r>
              <w:rPr>
                <w:sz w:val="21"/>
                <w:szCs w:val="21"/>
                <w:lang w:eastAsia="en-US"/>
              </w:rPr>
              <w:t>Are we pirates</w:t>
            </w:r>
            <w:r>
              <w:rPr>
                <w:sz w:val="21"/>
                <w:szCs w:val="21"/>
                <w:lang w:val="en-US" w:eastAsia="en-US"/>
              </w:rPr>
              <w:t>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Нови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чениците могат да отговарят на въпроси по темата, като упражняват изразите от урока и новата лекс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Vocabulary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Dressing up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Are we (pirates)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Yes, we are./No, we aren’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Използване на съвременни и класически средства за обучение, класически средства за обучение, индивидуални задач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частие в ча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Numbers  11 - 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чениците да могат да отговарят на въпроси по темата, като упражняват фразите от урока и новата лексика, да участват в кратки диалози.</w:t>
            </w:r>
            <w:r>
              <w:rPr>
                <w:rFonts w:ascii="Calibri" w:hAnsi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Развиване на уменията слушане, четене и говорен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Vocabulary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Numbers 11-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Skills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b/>
                <w:sz w:val="21"/>
                <w:szCs w:val="21"/>
                <w:lang w:eastAsia="en-US"/>
              </w:rPr>
              <w:t>Project:</w:t>
            </w:r>
            <w:r>
              <w:rPr>
                <w:sz w:val="21"/>
                <w:szCs w:val="21"/>
                <w:lang w:eastAsia="en-US"/>
              </w:rPr>
              <w:t xml:space="preserve"> Look. Fourteen app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Използване на съвременни и класически средства за обучение, индивидуални задач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частие в час; домашна рабо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Test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рок за прегово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Интегрирано развиване на уменията слушане, четене и говорен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b/>
                <w:sz w:val="21"/>
                <w:szCs w:val="21"/>
                <w:lang w:eastAsia="ja-JP"/>
              </w:rPr>
              <w:t>Phonics: /i/, /e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Използване на съвременни и класически средства за обучение, индивидуални задачи, работа по двойки, игр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стно изпитване, участие в ча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Unit 5 Me and my th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It’s his kit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Нови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Въвеждане на лексика свързана с предметите. Развиване на уменията слушане, четене и говорен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ja-JP"/>
              </w:rPr>
              <w:t xml:space="preserve">Vocabulary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ja-JP"/>
              </w:rPr>
              <w:t>adjectives: old/new</w:t>
            </w:r>
            <w:r>
              <w:rPr>
                <w:sz w:val="21"/>
                <w:szCs w:val="21"/>
                <w:lang w:val="en-US" w:eastAsia="ja-JP"/>
              </w:rPr>
              <w:t>; my, your, his, her, 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Използване на съвременни и класически средства за обучение, индивидуални задач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частие в час, домашна рабо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Unit </w:t>
            </w:r>
            <w:r>
              <w:rPr>
                <w:sz w:val="21"/>
                <w:szCs w:val="21"/>
                <w:lang w:eastAsia="en-US"/>
              </w:rPr>
              <w:t>6 I’ve got a pe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Нови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ja-JP"/>
              </w:rPr>
              <w:t>Развиване на уменията слушане, четене и говорене. Учениците да могат да се ориентират в текста</w:t>
            </w:r>
            <w:r>
              <w:rPr>
                <w:sz w:val="21"/>
                <w:szCs w:val="21"/>
                <w:lang w:val="ru-RU" w:eastAsia="ja-JP"/>
              </w:rPr>
              <w:t>.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 xml:space="preserve">Vocabulary: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59" w:before="120" w:after="0"/>
              <w:ind w:left="0" w:right="0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 xml:space="preserve">Have you got (big ears)? Yes, I have./No, I haven’t. Has it got (big ears)?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Yes, it has./No, it hasn’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Използване на съвременни и класически средства за обучение, индивидуални задачи, ролева иг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частие в ч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People are differe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Развиване на уменията слушане, четене и говорене. Учениците могат да се ориентират в текста, като следят илюстрации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ja-JP"/>
              </w:rPr>
              <w:t>Vocabulary: People are different!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b/>
                <w:sz w:val="21"/>
                <w:szCs w:val="21"/>
                <w:lang w:eastAsia="ja-JP"/>
              </w:rPr>
              <w:t xml:space="preserve">Skills;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b/>
                <w:sz w:val="21"/>
                <w:szCs w:val="21"/>
                <w:lang w:eastAsia="ja-JP"/>
              </w:rPr>
              <w:t>Project</w:t>
            </w:r>
            <w:r>
              <w:rPr>
                <w:sz w:val="21"/>
                <w:szCs w:val="21"/>
                <w:lang w:eastAsia="ja-JP"/>
              </w:rPr>
              <w:t>: My appearance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>Работа по проект:</w:t>
            </w:r>
          </w:p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>Да опишем себе с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стно изпитване, участие в час, домашна рабо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Test 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рок за преговор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пражнения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(те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Интегрирано развиване на уменията слушане, четене и говорен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9" w:before="120" w:after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Vocabulary: </w:t>
            </w:r>
          </w:p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Phonics: /ɔ/, /Ʌ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Използване на съвременни и класически средства за обучение, индивидуални задачи, работа по двойки, ролева игр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стно изпитване, участие в ч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Unit 7 Me and my hobbies</w:t>
            </w:r>
          </w:p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Нови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9" w:before="120" w:after="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Развиване на уменията слушане, четене и говорене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59" w:before="120" w:after="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чениците могат да се ориентират в текста, като следят илюстрациите, да се запознаят с новата лексика и да отговарят на въпроси по темата.</w:t>
            </w:r>
          </w:p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Vocabulary: </w:t>
            </w:r>
          </w:p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Places in town</w:t>
            </w:r>
          </w:p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There is (a tiger). / There are (lots of animals).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ja-JP"/>
              </w:rPr>
              <w:t>In the playground</w:t>
            </w:r>
          </w:p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ja-JP"/>
              </w:rPr>
              <w:t>Where is (Tag)? Where are (Tag and Chatter)? in, on, under, next 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Използване на съвременни и класически средства за обучение, индивидуални задачи, драматизация, песе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частие в час, домашна работа.</w:t>
            </w:r>
          </w:p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Unit 8</w:t>
            </w:r>
            <w:r>
              <w:rPr>
                <w:sz w:val="21"/>
                <w:szCs w:val="21"/>
                <w:lang w:eastAsia="en-US"/>
              </w:rPr>
              <w:t xml:space="preserve"> I can si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Нови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чениците могат да четат текста, да отговарят на въпроси по темата, като упражняват изразите от урока и новата лексика, да участват в кратки диалози, да упражнят правилното прочитане и изписване на дадените думи и изра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Vocabular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Activities and hobbies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I/You/He/She/It/We/They can (jump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ja-JP"/>
              </w:rPr>
              <w:t>Activities and hobbies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sz w:val="21"/>
                <w:szCs w:val="21"/>
                <w:lang w:eastAsia="ja-JP"/>
              </w:rPr>
              <w:t>Can you (jump)? Yes, I can./No, I can’t; Yes, I can./No, I can’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Използване на съвременни и класически средства за обучение, индивидуални задачи, работа по двойки,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стно изпитване, участие в ча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 xml:space="preserve">Our senses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чениците да могат да отговарят на въпроси по темата, като упражняват фразите от урока и новата лексика, да участват в кратки диало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ja-JP"/>
              </w:rPr>
              <w:t>Vocabular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ja-JP"/>
              </w:rPr>
              <w:t>Our sens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b/>
                <w:sz w:val="21"/>
                <w:szCs w:val="21"/>
                <w:lang w:eastAsia="ja-JP"/>
              </w:rPr>
              <w:t xml:space="preserve">Skills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b/>
                <w:sz w:val="21"/>
                <w:szCs w:val="21"/>
                <w:lang w:eastAsia="ja-JP"/>
              </w:rPr>
              <w:t>Project:</w:t>
            </w:r>
            <w:r>
              <w:rPr>
                <w:sz w:val="21"/>
                <w:szCs w:val="21"/>
                <w:lang w:eastAsia="ja-JP"/>
              </w:rPr>
              <w:t xml:space="preserve"> My sens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ja-JP"/>
              </w:rPr>
              <w:t>Работа по проек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ja-JP"/>
              </w:rPr>
              <w:t>Напишете за вашите възприят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ja-JP"/>
              </w:rPr>
              <w:t>Устно изпитване, участие в час, домашна рабо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Test 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рок за прегов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праж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Интегрирано развиване на уменията слушане, четене и говорен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b/>
                <w:sz w:val="21"/>
                <w:szCs w:val="21"/>
                <w:lang w:eastAsia="ja-JP"/>
              </w:rPr>
              <w:t>Phonics: /ei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Използване на съвременни и класически средства за обучение, индивидуални задачи, работа по двой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частие в ча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Unit 9 Me and my 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Нови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120" w:after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Въвеждане на лексика свързана с видовете храна. Развиване на уменията слушане, четене и говорен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120" w:after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Учениците да могат да се ориентират в текста, като следят илюстрациите, да се запознаят с новата лексика и да отговарят на въпроси по темата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ja-JP"/>
              </w:rPr>
              <w:t xml:space="preserve">Vocabulary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ja-JP"/>
              </w:rPr>
              <w:t>Breakfast foods (countable/ uncount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ja-JP"/>
              </w:rPr>
              <w:t>I like (milk). I don’t like (bananas). in the morning.</w:t>
            </w:r>
            <w:r>
              <w:rPr>
                <w:sz w:val="21"/>
                <w:szCs w:val="21"/>
                <w:lang w:val="en-US" w:eastAsia="en-US"/>
              </w:rPr>
              <w:t xml:space="preserve"> He likes (fish). He doesn’t like (meat). Do you like (fish)? Yes, I do./No, I don’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Използване на съвременни и класически средства за обучение, индивидуални задачи, работа по двойки, ролеви игри, песе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стно изпитване, участие в ча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Unit </w:t>
            </w:r>
            <w:r>
              <w:rPr>
                <w:sz w:val="21"/>
                <w:szCs w:val="21"/>
                <w:lang w:eastAsia="en-US"/>
              </w:rPr>
              <w:t>10 He gets up at seven o’clock every day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Нови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Въвеждане на лексика свързана с ежедневните активности.Развиване на уменията слушане, четене и говорен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ja-JP"/>
              </w:rPr>
              <w:t xml:space="preserve">Vocabulary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  <w:lang w:eastAsia="ja-JP"/>
              </w:rPr>
              <w:t>Daily routines; clock times</w:t>
            </w:r>
            <w:r>
              <w:rPr>
                <w:sz w:val="21"/>
                <w:szCs w:val="21"/>
                <w:lang w:val="en-US" w:eastAsia="ja-JP"/>
              </w:rPr>
              <w:t xml:space="preserve">; I (go) to school every day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  <w:lang w:val="en-US" w:eastAsia="ja-JP"/>
              </w:rPr>
              <w:t>He (gets up) at seven o’clock</w:t>
            </w:r>
            <w:r>
              <w:rPr>
                <w:sz w:val="21"/>
                <w:szCs w:val="21"/>
                <w:lang w:eastAsia="en-US"/>
              </w:rPr>
              <w:t>; Days of the week; Does he (go) to the zoo? Yes, he does./No, he doesn’t. always, sometimes, never; on (Monday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>Използване на съвременни и класически средства за обучение, индивидуални задачи, работа по груп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стно изпитване, участие в ча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A healthy li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Развиване на уменията слушане, четене, писане и говорене. Учениците могат да задават и отговарят на въпроси по темата за здравословния начин на живот., като упражняват фразите от урока и новата лексика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ja-JP"/>
              </w:rPr>
              <w:t xml:space="preserve">A healthy lif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b/>
                <w:sz w:val="21"/>
                <w:szCs w:val="21"/>
                <w:lang w:eastAsia="ja-JP"/>
              </w:rPr>
              <w:t>Skills</w:t>
            </w:r>
            <w:r>
              <w:rPr>
                <w:sz w:val="21"/>
                <w:szCs w:val="21"/>
                <w:lang w:eastAsia="ja-JP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b/>
                <w:sz w:val="21"/>
                <w:szCs w:val="21"/>
                <w:lang w:eastAsia="ja-JP"/>
              </w:rPr>
              <w:t>Project:</w:t>
            </w:r>
            <w:r>
              <w:rPr>
                <w:sz w:val="21"/>
                <w:szCs w:val="21"/>
                <w:lang w:eastAsia="ja-JP"/>
              </w:rPr>
              <w:t xml:space="preserve"> I’m healt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Използване на съвременни и класически средства за обучение, индивидуални задач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Работа по проект:Аз съм здра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частие в час, домашна рабо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Test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рок за прегов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Интегрирано развиване на уменията слушане, четене и говорен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Phonics: /ai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Използване на съвременни и класически средства за обучение, индивидуални задачи, работа по двой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частие в ча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Unit 11 Me and my frie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Нови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Развиване на уменията слушане, четене, писане и говорене. Учениците могат да задават и отговарят на въпроси по темата за здравословния начин на живот., като упражняват фразите от урока и новата лексика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ja-JP"/>
              </w:rPr>
              <w:t xml:space="preserve">Vocabulary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  <w:lang w:eastAsia="ja-JP"/>
              </w:rPr>
              <w:t>Activities at sch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  <w:lang w:eastAsia="ja-JP"/>
              </w:rPr>
              <w:t>I’m (writing). You’re reading. He’s playing a gam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ja-JP"/>
              </w:rPr>
              <w:t>I’m (writing). You’re reading. He’s playing a game.</w:t>
            </w:r>
            <w:r>
              <w:rPr>
                <w:sz w:val="21"/>
                <w:szCs w:val="21"/>
                <w:lang w:eastAsia="en-US"/>
              </w:rPr>
              <w:t xml:space="preserve"> Clothe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We/You/They’re (comin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Използване на съвременни и класически средства за обучение,</w:t>
            </w: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 xml:space="preserve"> индивидуални задачи, работа по двойки</w:t>
            </w:r>
            <w:r>
              <w:rPr>
                <w:color w:val="000000"/>
                <w:sz w:val="21"/>
                <w:szCs w:val="21"/>
                <w:shd w:fill="FFFFFF" w:val="clear"/>
              </w:rPr>
              <w:t>, песен</w:t>
            </w:r>
            <w:r>
              <w:rPr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стно изпитване, участие в час, домашна работа – писмени упражн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Unit 12 </w:t>
            </w:r>
            <w:r>
              <w:rPr>
                <w:sz w:val="21"/>
                <w:szCs w:val="21"/>
                <w:lang w:eastAsia="en-US"/>
              </w:rPr>
              <w:t>They aren’t swimmi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Нови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120" w:after="0"/>
              <w:ind w:left="0" w:right="0" w:hanging="0"/>
              <w:rPr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>Развиване на уменията слушане, четене и говоре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>Учениците да могат да се ориентират в текста, като следят илюстрациите, да се запознаят с новата лексика и да отговарят на въпроси по темата спор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ja-JP"/>
              </w:rPr>
              <w:t xml:space="preserve">Vocabulary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ja-JP"/>
              </w:rPr>
              <w:t>Sports and exerc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ja-JP"/>
              </w:rPr>
              <w:t>I’m not (playing). He/She/It isn’t (playing). We/You/They aren’t (playing).</w:t>
            </w:r>
            <w:r>
              <w:rPr>
                <w:sz w:val="21"/>
                <w:szCs w:val="21"/>
                <w:lang w:val="en-US" w:eastAsia="en-US"/>
              </w:rPr>
              <w:t xml:space="preserve"> Activities at hom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Are you sleeping? Yes, I am./No, I’m not. Are you sleeping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Yes, I am./No, I’m n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рок свързан с природни науки. Използване на съвременни и класически средства за обучение, индивидуални задачи, работа по групи; работа по проек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Устно изпитване, участие в час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Clothes and weath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Развиване на уменията четене, говорене, писане. Учениците да могат да четат текста, да участват в кратки диалоз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ja-JP"/>
              </w:rPr>
              <w:t xml:space="preserve">Vocabulary: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ja-JP"/>
              </w:rPr>
              <w:t>Clothes and weather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b/>
                <w:sz w:val="21"/>
                <w:szCs w:val="21"/>
                <w:lang w:eastAsia="ja-JP"/>
              </w:rPr>
              <w:t>Skills;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b/>
                <w:sz w:val="21"/>
                <w:szCs w:val="21"/>
                <w:lang w:eastAsia="ja-JP"/>
              </w:rPr>
              <w:t>Project:</w:t>
            </w:r>
            <w:r>
              <w:rPr>
                <w:sz w:val="21"/>
                <w:szCs w:val="21"/>
                <w:lang w:eastAsia="ja-JP"/>
              </w:rPr>
              <w:t xml:space="preserve"> The weather and my clothes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Използване на съвременни и класически средства за обучение, индивидуални задачи, работа по двой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частие в час, домашна рабо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Unit 13 Me and my advent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>13</w:t>
            </w:r>
            <w:r>
              <w:rPr>
                <w:sz w:val="21"/>
                <w:szCs w:val="21"/>
                <w:lang w:val="en-US" w:eastAsia="en-US"/>
              </w:rPr>
              <w:t>a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These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are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crabs</w:t>
            </w:r>
            <w:r>
              <w:rPr>
                <w:sz w:val="21"/>
                <w:szCs w:val="21"/>
                <w:lang w:val="ru-RU" w:eastAsia="en-US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Нови зн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Развиване на уменията слушане, четене. Учениците усвояват и упражняват лексиката по темата; четат и разучават кратка и несложна истор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Vocabular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Animals at the aquarium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this/these, that/th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Използване на съвременни и класически средства за обучение, индивидуални задачи, работа по двой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Участие в ча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Test 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Unit </w:t>
            </w:r>
            <w:r>
              <w:rPr>
                <w:sz w:val="21"/>
                <w:szCs w:val="21"/>
                <w:lang w:eastAsia="en-US"/>
              </w:rPr>
              <w:t>14 How many sweets are the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Нови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Развиване на уменията за слушане и говорене. Учениците могат да се ориентират в текста, като следят илюстрациите, да се запознаят с новата лексика и да отговарят на въпроси по тема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Vocabular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Wh-questions, How many are there ? Musical instruments Whose? and possessive ‘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Използване на съвременни и класически средства за обучение, индивидуални задачи, песе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частие в час, домашна рабо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Children around the worl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Развиване на уменията четене, говорене, писане. Учениците да могат да четат текста, да участват в кратки диалоз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Children around the wor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Skills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b/>
                <w:sz w:val="21"/>
                <w:szCs w:val="21"/>
                <w:lang w:eastAsia="en-US"/>
              </w:rPr>
              <w:t>Project:</w:t>
            </w:r>
            <w:r>
              <w:rPr>
                <w:sz w:val="21"/>
                <w:szCs w:val="21"/>
                <w:lang w:eastAsia="en-US"/>
              </w:rPr>
              <w:t xml:space="preserve"> My Student’s C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Използване на съвременни и класически средства за обучение, индивидуални задачи.Работа по проек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1"/>
                <w:szCs w:val="21"/>
                <w:lang w:eastAsia="en-US"/>
              </w:rPr>
              <w:t>Участие в ча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247" w:before="3" w:after="0"/>
        <w:ind w:left="6443" w:right="6647" w:hanging="1"/>
        <w:jc w:val="center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lineRule="auto" w:line="247" w:before="3" w:after="0"/>
        <w:ind w:left="6443" w:right="6647" w:hanging="1"/>
        <w:jc w:val="center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lineRule="auto" w:line="247" w:before="3" w:after="0"/>
        <w:ind w:left="6443" w:right="6647" w:hanging="1"/>
        <w:jc w:val="center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lineRule="auto" w:line="247" w:before="3" w:after="0"/>
        <w:ind w:left="6443" w:right="6647" w:hanging="1"/>
        <w:jc w:val="center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236" w:after="0"/>
        <w:ind w:left="8809" w:right="0" w:hanging="0"/>
        <w:rPr>
          <w:b w:val="false"/>
          <w:b w:val="false"/>
          <w:bCs w:val="false"/>
          <w:color w:val="231F20"/>
          <w:sz w:val="26"/>
          <w:szCs w:val="26"/>
        </w:rPr>
      </w:pPr>
      <w:r>
        <w:rPr>
          <w:b w:val="false"/>
          <w:bCs w:val="false"/>
          <w:color w:val="231F2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b/>
          <w:sz w:val="32"/>
          <w:szCs w:val="32"/>
          <w:lang w:val="en-US"/>
        </w:rPr>
        <w:t xml:space="preserve">IV. </w:t>
      </w:r>
      <w:r>
        <w:rPr>
          <w:b/>
          <w:sz w:val="32"/>
          <w:szCs w:val="32"/>
        </w:rPr>
        <w:t>СПЕЦИФИЧНИ МЕТОДИ И ФОРМИ ЗА ОЦЕНЯВАНЕ НА ПОСТИЖЕНИЯТА НА УЧЕНИКА ПО АНГЛИЙСКИ ЕЗИК В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РЕТИ КЛАС</w:t>
      </w:r>
    </w:p>
    <w:p>
      <w:pPr>
        <w:pStyle w:val="Normal"/>
        <w:widowControl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  <w:szCs w:val="28"/>
        </w:rPr>
        <w:t>Устни дейности</w:t>
      </w:r>
      <w:r>
        <w:rPr>
          <w:sz w:val="28"/>
          <w:szCs w:val="28"/>
        </w:rPr>
        <w:t>: изпълняват се по двойки и групово, а имитативните говорни упражнения – хорово и индивидуално.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  <w:szCs w:val="28"/>
        </w:rPr>
        <w:t>Работа със стихове и песни</w:t>
      </w:r>
      <w:r>
        <w:rPr>
          <w:sz w:val="28"/>
          <w:szCs w:val="28"/>
        </w:rPr>
        <w:t>: съдържанието им се илюстрира с рисунки представят се със жестове и движения.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  <w:szCs w:val="28"/>
        </w:rPr>
        <w:t>Учебни игри</w:t>
      </w:r>
      <w:r>
        <w:rPr>
          <w:sz w:val="28"/>
          <w:szCs w:val="28"/>
        </w:rPr>
        <w:t xml:space="preserve">: ролеви, драматизации, игри с картинки, фигурки и зарчета. 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  <w:szCs w:val="28"/>
        </w:rPr>
        <w:t>Използване на приказки.</w:t>
      </w:r>
    </w:p>
    <w:p>
      <w:pPr>
        <w:pStyle w:val="Normal"/>
        <w:widowControl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  <w:szCs w:val="28"/>
        </w:rPr>
        <w:t>Проверка и оценка</w:t>
      </w:r>
      <w:r>
        <w:rPr>
          <w:sz w:val="28"/>
          <w:szCs w:val="28"/>
        </w:rPr>
        <w:t>: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ab/>
        <w:t>-проверяване уменията за слушане -</w:t>
      </w:r>
      <w:r>
        <w:rPr>
          <w:i/>
          <w:sz w:val="28"/>
          <w:szCs w:val="28"/>
          <w:lang w:val="en-US"/>
        </w:rPr>
        <w:t>Pictu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ctation</w:t>
      </w:r>
      <w:r>
        <w:rPr>
          <w:sz w:val="28"/>
          <w:szCs w:val="28"/>
        </w:rPr>
        <w:t xml:space="preserve">, четене – </w:t>
      </w:r>
      <w:r>
        <w:rPr>
          <w:i/>
          <w:sz w:val="28"/>
          <w:szCs w:val="28"/>
          <w:lang w:val="en-US"/>
        </w:rPr>
        <w:t>Matc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i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писане – </w:t>
      </w:r>
      <w:r>
        <w:rPr>
          <w:i/>
          <w:sz w:val="28"/>
          <w:szCs w:val="28"/>
          <w:lang w:val="en-US"/>
        </w:rPr>
        <w:t>Wri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s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  <w:szCs w:val="28"/>
        </w:rPr>
        <w:t>Оцветяване , откриване на нови букви и ограждане</w:t>
      </w:r>
    </w:p>
    <w:p>
      <w:pPr>
        <w:pStyle w:val="Normal"/>
        <w:widowControl/>
        <w:bidi w:val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bidi w:val="0"/>
        <w:spacing w:before="236" w:after="0"/>
        <w:ind w:left="8809" w:right="0" w:hanging="0"/>
        <w:rPr>
          <w:b w:val="false"/>
          <w:b w:val="false"/>
          <w:bCs w:val="false"/>
          <w:color w:val="231F20"/>
          <w:sz w:val="26"/>
          <w:szCs w:val="26"/>
        </w:rPr>
      </w:pPr>
      <w:r>
        <w:rPr>
          <w:b w:val="false"/>
          <w:bCs w:val="false"/>
          <w:color w:val="231F20"/>
          <w:sz w:val="26"/>
          <w:szCs w:val="26"/>
        </w:rPr>
      </w:r>
    </w:p>
    <w:p>
      <w:pPr>
        <w:pStyle w:val="TextBody"/>
        <w:bidi w:val="0"/>
        <w:spacing w:before="236" w:after="0"/>
        <w:ind w:left="8809" w:right="0" w:hanging="0"/>
        <w:rPr>
          <w:b w:val="false"/>
          <w:b w:val="false"/>
          <w:bCs w:val="false"/>
          <w:color w:val="231F20"/>
          <w:sz w:val="26"/>
          <w:szCs w:val="26"/>
        </w:rPr>
      </w:pPr>
      <w:r>
        <w:rPr>
          <w:b w:val="false"/>
          <w:bCs w:val="false"/>
          <w:color w:val="231F20"/>
          <w:sz w:val="26"/>
          <w:szCs w:val="26"/>
        </w:rPr>
      </w:r>
    </w:p>
    <w:p>
      <w:pPr>
        <w:pStyle w:val="TextBody"/>
        <w:bidi w:val="0"/>
        <w:spacing w:before="236" w:after="0"/>
        <w:ind w:left="8809" w:right="0" w:hanging="0"/>
        <w:rPr/>
      </w:pPr>
      <w:r>
        <w:rPr>
          <w:b w:val="false"/>
          <w:bCs w:val="false"/>
          <w:color w:val="231F20"/>
          <w:sz w:val="26"/>
          <w:szCs w:val="26"/>
        </w:rPr>
        <w:t>Изготвил: …………………………………………</w:t>
      </w:r>
    </w:p>
    <w:p>
      <w:pPr>
        <w:pStyle w:val="TextBody"/>
        <w:bidi w:val="0"/>
        <w:spacing w:before="14" w:after="0"/>
        <w:ind w:left="9914" w:right="0" w:hanging="0"/>
        <w:rPr/>
      </w:pPr>
      <w:r>
        <w:rPr>
          <w:b w:val="false"/>
          <w:bCs w:val="false"/>
          <w:i/>
          <w:iCs/>
          <w:color w:val="231F20"/>
          <w:sz w:val="26"/>
          <w:szCs w:val="26"/>
        </w:rPr>
        <w:t>(име, фамилия, подпис)</w:t>
      </w:r>
    </w:p>
    <w:sectPr>
      <w:type w:val="nextPage"/>
      <w:pgSz w:orient="landscape" w:w="16838" w:h="11906"/>
      <w:pgMar w:left="460" w:right="140" w:gutter="0" w:header="0" w:top="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/>
      <w:sz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/>
      <w:b/>
      <w:color w:val="000000"/>
      <w:spacing w:val="0"/>
      <w:w w:val="100"/>
      <w:sz w:val="26"/>
      <w:u w:val="none"/>
      <w:lang w:val="bg-BG" w:eastAsia="bg-BG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2">
    <w:name w:val="Основен текст (2)_"/>
    <w:qFormat/>
    <w:rPr>
      <w:rFonts w:ascii="Calibri" w:hAnsi="Calibri"/>
      <w:sz w:val="21"/>
      <w:shd w:fill="FFFFFF" w:val="clear"/>
    </w:rPr>
  </w:style>
  <w:style w:type="character" w:styleId="21">
    <w:name w:val="Основен текст (2)"/>
    <w:qFormat/>
    <w:rPr>
      <w:rFonts w:ascii="Calibri" w:hAnsi="Calibri"/>
      <w:sz w:val="21"/>
      <w:shd w:fill="FFFFFF" w:val="clear"/>
    </w:rPr>
  </w:style>
  <w:style w:type="character" w:styleId="22">
    <w:name w:val="Основен текст (2) + Курсив"/>
    <w:qFormat/>
    <w:rPr>
      <w:rFonts w:ascii="Calibri" w:hAnsi="Calibri"/>
      <w:i/>
      <w:sz w:val="2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Bodytext21">
    <w:name w:val="Body text (2)"/>
    <w:basedOn w:val="Normal"/>
    <w:qFormat/>
    <w:pPr>
      <w:shd w:fill="FFFFFF"/>
      <w:spacing w:lineRule="exact" w:line="336" w:before="420" w:after="300"/>
      <w:jc w:val="both"/>
    </w:pPr>
    <w:rPr>
      <w:sz w:val="26"/>
      <w:szCs w:val="26"/>
    </w:rPr>
  </w:style>
  <w:style w:type="paragraph" w:styleId="211">
    <w:name w:val="Основен текст (2)1"/>
    <w:basedOn w:val="Normal"/>
    <w:qFormat/>
    <w:pPr>
      <w:shd w:fill="FFFFFF"/>
      <w:spacing w:lineRule="atLeast" w:line="240" w:before="120" w:after="120"/>
      <w:jc w:val="both"/>
    </w:pPr>
    <w:rPr>
      <w:rFonts w:ascii="Calibri" w:hAnsi="Calibri"/>
      <w:sz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krono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516</Words>
  <Characters>16829</Characters>
  <CharactersWithSpaces>14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07:00Z</dcterms:created>
  <dc:creator/>
  <dc:description/>
  <dc:language>en-US</dc:language>
  <cp:lastModifiedBy/>
  <dcterms:modified xsi:type="dcterms:W3CDTF">2019-08-30T1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Windows)</vt:lpwstr>
  </property>
  <property fmtid="{D5CDD505-2E9C-101B-9397-08002B2CF9AE}" pid="3" name="Operator">
    <vt:lpwstr>Friend</vt:lpwstr>
  </property>
</Properties>
</file>