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健 康 保 険 加 入 証 明 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-72707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　部　提　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57.25pt;mso-position-vertical-relative:text;margin-left: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　部　提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電気工事健康保険組合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03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567"/>
      </w:tblGrid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9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利用目的・提出先等＞（ご記入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者について、　　　　年　　月　　日現在において、健康保険に加入している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　記号・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計　　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相違ないこと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電気工事健康保険組合理事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3:00Z</dcterms:created>
  <dc:creator>CM730704</dc:creator>
  <dc:description/>
  <cp:keywords/>
  <dc:language>en-US</dc:language>
  <cp:lastModifiedBy>大阪府電気工事 健康保険組合</cp:lastModifiedBy>
  <cp:lastPrinted>2011-02-09T13:09:00Z</cp:lastPrinted>
  <dcterms:modified xsi:type="dcterms:W3CDTF">2022-07-26T05:24:00Z</dcterms:modified>
  <cp:revision>4</cp:revision>
  <dc:subject/>
  <dc:title/>
</cp:coreProperties>
</file>