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50"/>
          <w:sz w:val="24"/>
        </w:rPr>
        <w:t>念　　　書</w:t>
      </w:r>
    </w:p>
    <w:p>
      <w:pPr>
        <w:pStyle w:val="Normal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　　　　　　　　において、交通事故（　　　　　　　　　）により　　　　　　　　　　の被った災害について、健康保険法による保険給付を受けた場合は、被害者が私に対して有する損害賠償請求権を健康保険法第６７条第１項の規定によって、日本ピストンリング健康保険組合が、給付の価格の限度において取得行使し、賠償金を受領することに異議のないことを了承し、かつ請求のあったときに遅滞なく支払う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なおあわせてつぎの事項を遵守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被害者と示談を行おうとする場合は、必ず前もって貴職にその内容を申し出る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被害者側に金品を渡したときは、受渡年月日、内容、金額をもれなく、かつ遅滞なく貴職に届けで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420"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17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left="420" w:firstLine="1760"/>
        <w:rPr/>
      </w:pPr>
      <w:r>
        <w:rPr>
          <w:sz w:val="22"/>
          <w:szCs w:val="22"/>
        </w:rPr>
        <w:t>氏　名　　　　　　　　　　　　　　　　　㊞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［連帯保証人］　住　所</w:t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  <w:t>　　　　　　　氏　名　　　　　　　　　　　　　　　　　㊞</w:t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日本ピストンリング健康保険組合　　理事長　殿　　　　　　　　　</w:t>
      </w:r>
      <w:r>
        <w:rPr>
          <w:sz w:val="22"/>
          <w:szCs w:val="22"/>
        </w:rPr>
        <w:t>〔加害者用〕</w:t>
      </w:r>
      <w:r>
        <w:rPr>
          <w:b/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51:00Z</dcterms:created>
  <dc:creator>aebina</dc:creator>
  <dc:description/>
  <cp:keywords/>
  <dc:language>en-US</dc:language>
  <cp:lastModifiedBy>加持 裕一</cp:lastModifiedBy>
  <cp:lastPrinted>2008-02-28T10:46:00Z</cp:lastPrinted>
  <dcterms:modified xsi:type="dcterms:W3CDTF">2021-03-23T04:36:00Z</dcterms:modified>
  <cp:revision>5</cp:revision>
  <dc:subject/>
  <dc:title>念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00000000000010252310207f700050004a000</vt:lpwstr>
  </property>
</Properties>
</file>