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9" w:hanging="307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第三者行為による傷病届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ナイガイ健康保険組合理事長殿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75"/>
        <w:gridCol w:w="1005"/>
        <w:gridCol w:w="960"/>
        <w:gridCol w:w="1680"/>
        <w:gridCol w:w="480"/>
        <w:gridCol w:w="1080"/>
      </w:tblGrid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11" w:right="11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pacing w:val="75"/>
                <w:sz w:val="20"/>
                <w:szCs w:val="20"/>
              </w:rPr>
              <w:t>被保険者</w:t>
            </w:r>
            <w:r>
              <w:rPr>
                <w:b w:val="false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left="11" w:right="11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pacing w:val="75"/>
                <w:sz w:val="20"/>
                <w:szCs w:val="20"/>
              </w:rPr>
              <w:t>記号・番</w:t>
            </w:r>
            <w:r>
              <w:rPr>
                <w:b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記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勤務事業所名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及び部署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宅住所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負傷者が被扶養者</w:t>
            </w:r>
          </w:p>
          <w:p>
            <w:pPr>
              <w:pStyle w:val="Normal"/>
              <w:tabs>
                <w:tab w:val="clear" w:pos="840"/>
                <w:tab w:val="left" w:pos="1830" w:leader="none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の場合その氏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昭・平</w:t>
            </w:r>
          </w:p>
          <w:p>
            <w:pPr>
              <w:pStyle w:val="Normal"/>
              <w:spacing w:lineRule="exact" w:line="240"/>
              <w:ind w:firstLine="8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第三者　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加害者</w:t>
            </w:r>
            <w:r>
              <w:rPr>
                <w:b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第三者の勤務先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又は監督義務者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名称又は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所在地又は住所</w:t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負傷の原因について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7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いつ（日時）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　年　　　月　　　日　　午前・午後　　　時　　　分頃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どこで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場所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何を（目的）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いずれかに○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業務中・出退勤途上・その他（　　　　　　　　　　　　　　　　　　　　　　）</w:t>
            </w:r>
          </w:p>
          <w:p>
            <w:pPr>
              <w:pStyle w:val="Normal"/>
              <w:ind w:left="13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※</w:t>
            </w:r>
            <w:r>
              <w:rPr>
                <w:b w:val="false"/>
                <w:color w:val="000000"/>
                <w:sz w:val="18"/>
                <w:szCs w:val="18"/>
              </w:rPr>
              <w:t>業務中・出退勤途上は、労災保険を適用し、健康保険は適用できません。</w:t>
            </w:r>
          </w:p>
        </w:tc>
      </w:tr>
      <w:tr>
        <w:trPr>
          <w:trHeight w:val="235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原因・状況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b w:val="false"/>
                <w:b w:val="false"/>
                <w:color w:val="000000"/>
                <w:spacing w:val="-40"/>
                <w:sz w:val="20"/>
                <w:szCs w:val="20"/>
              </w:rPr>
            </w:pPr>
            <w:r>
              <w:rPr>
                <w:b w:val="false"/>
                <w:color w:val="000000"/>
                <w:spacing w:val="-40"/>
                <w:sz w:val="20"/>
                <w:szCs w:val="20"/>
              </w:rPr>
              <w:t>（できるだけ詳しく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pacing w:val="-40"/>
                <w:sz w:val="20"/>
                <w:szCs w:val="20"/>
              </w:rPr>
            </w:pPr>
            <w:r>
              <w:rPr>
                <w:b w:val="false"/>
                <w:color w:val="000000"/>
                <w:spacing w:val="-40"/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治療状況について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0"/>
        <w:gridCol w:w="840"/>
        <w:gridCol w:w="333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傷病名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医療機関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3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治療期間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から平成　　年　　月　　日　　自賠責・自費・健保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医療機関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3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治療期間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から平成　　年　　月　　日　　自賠責・自費・健保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医療機関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3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治療期間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から平成　　年　　月　　日　　自賠責・自費・健保</w:t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第三者（加害者）側の自賠責（強制）保険について、わかる範囲で記入してください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70"/>
        <w:gridCol w:w="1930"/>
        <w:gridCol w:w="297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証明書番号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保険会社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会社所在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会社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保険契約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社担当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保険期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　年　　　月　　　日　～　平成　　　年　　　月　　　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登録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体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第三者（加害者）側の自動車（任意）保険について、わかる範囲で記入又は○印をしてください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70"/>
        <w:gridCol w:w="1930"/>
        <w:gridCol w:w="297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加入の有無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有 り　・　無 し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会社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契約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証券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社連絡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社担当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期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　年　　　月　　　日　～　平成　　　年　　　月　　　日</w:t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貴方の人身傷害補償（任意）保険について、わかる範囲で記入又は○印をしてください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70"/>
        <w:gridCol w:w="1930"/>
        <w:gridCol w:w="297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加入の有無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有 り　・　無 し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会社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契約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証券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社連絡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社担当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期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　年　　　月　　　日　～　平成　　　年　　　月　　　日</w:t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損害補償（示談を含む）及び治療費、支払状況について、分かる範囲で記入又は○印をしてください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70"/>
        <w:gridCol w:w="1930"/>
        <w:gridCol w:w="2970"/>
      </w:tblGrid>
      <w:tr>
        <w:trPr>
          <w:trHeight w:val="56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賠償の窓口</w:t>
            </w:r>
          </w:p>
          <w:p>
            <w:pPr>
              <w:pStyle w:val="Normal"/>
              <w:spacing w:lineRule="exact" w:line="220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請求先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加害者側任意保険会社 ・ 人身障害任意保険会社 ・ 自賠責保険会社 ・ 加害者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己負担分の医療費の支払方法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0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医療機関から直接任意保険会社に請求 ・ 立替後任意保険会社に請求 ・ 立替後　自賠責保険会社に請求 ・ 立替後加害者に請求 ・ 立替後政府保障事業に請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請求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9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受領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0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初診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19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死亡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0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治癒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19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症状固定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0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示談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19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平成　　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過失の有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有 り　・　無 し</w:t>
            </w:r>
          </w:p>
        </w:tc>
      </w:tr>
      <w:tr>
        <w:trPr>
          <w:trHeight w:val="209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貴方の過失割合</w:t>
            </w:r>
          </w:p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に関する意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過失割合 ： 相手側　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>　　 　％</w:t>
            </w:r>
            <w:r>
              <w:rPr>
                <w:b w:val="false"/>
                <w:color w:val="000000"/>
                <w:sz w:val="20"/>
                <w:szCs w:val="20"/>
              </w:rPr>
              <w:t>　対　貴方　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>　　 　％</w:t>
            </w:r>
          </w:p>
        </w:tc>
      </w:tr>
    </w:tbl>
    <w:p>
      <w:pPr>
        <w:pStyle w:val="Normal"/>
        <w:ind w:right="-11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自動車事故の場合は、次の書類を提出してください。</w:t>
      </w:r>
    </w:p>
    <w:p>
      <w:pPr>
        <w:pStyle w:val="Normal"/>
        <w:ind w:right="-11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①</w:t>
      </w:r>
      <w:r>
        <w:rPr>
          <w:b w:val="false"/>
          <w:color w:val="000000"/>
          <w:sz w:val="20"/>
          <w:szCs w:val="20"/>
        </w:rPr>
        <w:t>診断書 ②交通事故証明書 ③事故発生状況報告書 ④念書 ⑤示談書の写し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color w:val="000000"/>
          <w:sz w:val="20"/>
          <w:szCs w:val="20"/>
        </w:rPr>
        <w:t>未成立の場合は不要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ind w:right="-119" w:hanging="0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事故発生状況報告書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3600"/>
        <w:gridCol w:w="1440"/>
        <w:gridCol w:w="2760"/>
      </w:tblGrid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当事者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甲</w:t>
            </w:r>
          </w:p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加害者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1092" w:leader="none"/>
              </w:tabs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乙</w:t>
            </w:r>
          </w:p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被害者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事故発生日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平成　　　年　　　月　　　日　　午前・午後　　　　時　　　分頃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事故発生場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天　　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晴 ・ 曇 ・ 雨 ・ 雪 ・ 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交通状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混雑 ・ 普通 ・ 閑散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速　　度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firstLine="20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甲車両 　　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km/h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制限速度 　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km/h</w:t>
            </w:r>
            <w:r>
              <w:rPr>
                <w:b w:val="false"/>
                <w:color w:val="000000"/>
                <w:sz w:val="20"/>
                <w:szCs w:val="20"/>
              </w:rPr>
              <w:t>）   乙車両 　 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km/h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制限速度　 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km/h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事故現場における甲と乙の状況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（道路幅をｍで記入してください。）</w:t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上図の説明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961" w:right="-11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before="180" w:after="0"/>
        <w:ind w:left="3961" w:right="358" w:hanging="0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  <w:t>報告者氏名　　　　　　　　　　　　　　　　　　　　　</w:t>
      </w:r>
    </w:p>
    <w:p>
      <w:pPr>
        <w:pStyle w:val="Normal"/>
        <w:ind w:left="3961" w:right="35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甲との関係（　　　　　　）乙との関係（　　　　　　）</w:t>
      </w:r>
    </w:p>
    <w:sectPr>
      <w:type w:val="nextPage"/>
      <w:pgSz w:w="11906" w:h="16838"/>
      <w:pgMar w:left="1200" w:right="1106" w:gutter="0" w:header="0" w:top="16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0000FF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4:00Z</dcterms:created>
  <dc:creator>J-オイルミルズ</dc:creator>
  <dc:description/>
  <cp:keywords/>
  <dc:language>en-US</dc:language>
  <cp:lastModifiedBy>森 玲樹</cp:lastModifiedBy>
  <cp:lastPrinted>2006-10-18T16:13:00Z</cp:lastPrinted>
  <dcterms:modified xsi:type="dcterms:W3CDTF">2024-11-28T03:04:00Z</dcterms:modified>
  <cp:revision>2</cp:revision>
  <dc:subject/>
  <dc:title>「第三者行為による傷病届」の提出について</dc:title>
</cp:coreProperties>
</file>