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Molim Kontrolno tijelo BIOINSPEKT d.o.o.  da na našoj proizvodnoj jedinici obavi službenu kontrolu i certifikaciju prerade ekoloških proizvoda u  </w:t>
      </w:r>
      <w:r>
        <w:rPr>
          <w:rFonts w:cs="Century Gothic" w:ascii="Century Gothic" w:hAnsi="Century Gothic"/>
          <w:sz w:val="18"/>
          <w:szCs w:val="18"/>
          <w:u w:val="single"/>
          <w:lang w:val="hr-HR"/>
        </w:rPr>
        <w:t>2025.</w:t>
      </w: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 godini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O. Dio koji popunjava KONTROLNO TIJ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Poziv na br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Zahtjev obrad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hr-HR"/>
              </w:rPr>
              <w:t>Datum obrade zahtjev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Opći podaci Naručitelja </w:t>
            </w: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Naziv tvrtke, obrta, ili OPG-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OI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IBPG, IBK, MB ili broj obrtnic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me i prezime voditel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Adresa sjedišta tvrtke, obrta ili OPG-a: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jesto u kojem se obavlja proizvodn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tel., 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o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Prerada (opisati ukratko preradu, vrstu, oblik i veličinu pakovina u tablici ispod):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8" w:gutter="0" w:header="720" w:top="1418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62"/>
        <w:gridCol w:w="1843"/>
        <w:gridCol w:w="1842"/>
        <w:gridCol w:w="1701"/>
        <w:gridCol w:w="1701"/>
      </w:tblGrid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Redni broj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Naziv proizvoda/prerađe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Jedinično paki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Broj kom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Godina prer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 w:eastAsia="hr-HR"/>
              </w:rPr>
              <w:t>Status proizvoda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bookmarkStart w:id="0" w:name="RANGE!B2"/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hr-HR"/>
        </w:rPr>
        <w:t xml:space="preserve">*Napomena: </w:t>
      </w:r>
      <w:r>
        <w:rPr>
          <w:rFonts w:cs="Century Gothic" w:ascii="Century Gothic" w:hAnsi="Century Gothic"/>
          <w:lang w:val="hr-HR"/>
        </w:rPr>
        <w:t>Popunjavanjem ovog zahtjeva Naručitelj se prijavljuje za službenu kontrolu i potvrđivanje. Količine, vrste i pakovine Naručitelj treba dostaviti u posebnom zahtjevu nakon izvršene službene kontrole a prije početka potvrđivanja.</w:t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U……………….……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eastAsia="Century Gothic" w:cs="Century Gothic" w:ascii="Century Gothic" w:hAnsi="Century Gothic"/>
          <w:lang w:val="hr-HR"/>
        </w:rPr>
        <w:t xml:space="preserve">       </w:t>
      </w:r>
      <w:r>
        <w:rPr>
          <w:rFonts w:cs="Century Gothic" w:ascii="Century Gothic" w:hAnsi="Century Gothic"/>
          <w:sz w:val="16"/>
          <w:szCs w:val="16"/>
          <w:lang w:val="hr-HR"/>
        </w:rPr>
        <w:t>(mjesto, datum)</w:t>
        <w:tab/>
        <w:tab/>
        <w:tab/>
        <w:tab/>
        <w:tab/>
        <w:tab/>
      </w:r>
      <w:r>
        <w:rPr>
          <w:rFonts w:cs="Century Gothic" w:ascii="Century Gothic" w:hAnsi="Century Gothic"/>
          <w:lang w:val="hr-HR"/>
        </w:rPr>
        <w:t>Potpis odgovorne osobe:.................................................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hr-HR"/>
        </w:rPr>
      </w:pPr>
      <w:r>
        <w:rPr>
          <w:rFonts w:eastAsia="Century Gothic" w:cs="Century Gothic" w:ascii="Century Gothic" w:hAnsi="Century Gothic"/>
          <w:b/>
          <w:lang w:val="hr-HR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2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</w:rPr>
      <w:t>(pravilno popunjen zahtjev dostaviti Kontrolnom tijelu u elektroničkom obliku (mailom, faksom  ili poštom.)</w: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</w:rPr>
      <w:t>(pravilno popunjen zahtjev dostaviti Kontrolnom tijelu u elektroničkom obliku (mailom, faksom  ili poštom.)</w: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28"/>
      <w:gridCol w:w="1701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1057275" cy="1070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sz w:val="15"/>
              <w:szCs w:val="15"/>
              <w:lang w:val="de-DE"/>
            </w:rPr>
          </w:pP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Z A H T J E V za obavljanje službene kontrole (vrednovanja) i certifikacije  </w:t>
          </w:r>
          <w:r>
            <w:rPr>
              <w:rFonts w:cs="Century Gothic" w:ascii="Century Gothic" w:hAnsi="Century Gothic"/>
              <w:sz w:val="15"/>
              <w:szCs w:val="15"/>
              <w:lang w:val="de-DE"/>
            </w:rPr>
            <w:t>PRERADE</w:t>
          </w: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 u ekološkoj proizvodnj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2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528"/>
      <w:gridCol w:w="1701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1057275" cy="1070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/>
          </w:pP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Z A H T J E V za obavljanje službene kontrole (vrednovanja) i certifikacije  </w:t>
          </w:r>
          <w:r>
            <w:rPr>
              <w:rFonts w:cs="Century Gothic" w:ascii="Century Gothic" w:hAnsi="Century Gothic"/>
              <w:sz w:val="15"/>
              <w:szCs w:val="15"/>
              <w:lang w:val="de-DE"/>
            </w:rPr>
            <w:t>PRERADE</w:t>
          </w: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 xml:space="preserve"> u ekološkoj proizvodnj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a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7:00Z</dcterms:created>
  <dc:creator>Dubravko</dc:creator>
  <dc:description/>
  <cp:keywords/>
  <dc:language>en-US</dc:language>
  <cp:lastModifiedBy>Martin Visković</cp:lastModifiedBy>
  <cp:lastPrinted>2013-02-08T09:01:00Z</cp:lastPrinted>
  <dcterms:modified xsi:type="dcterms:W3CDTF">2025-01-14T07:37:00Z</dcterms:modified>
  <cp:revision>8</cp:revision>
  <dc:subject/>
  <dc:title>UDRUGA ZA ORGANSKO-BIOLOŠKU PROIZVODNJU</dc:title>
</cp:coreProperties>
</file>