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Табела 10.1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/>
          </w:rPr>
          <w:t xml:space="preserve">Број  ненаставних  радника    запослених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sr-RS"/>
          </w:rPr>
          <w:t xml:space="preserve">са пуним или непуним радним временом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/>
          </w:rPr>
          <w:t xml:space="preserve"> у  високошколској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sr-R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/>
          </w:rPr>
          <w:t>установи у оквиру одговарајућих организационих јединица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2072"/>
        <w:gridCol w:w="1666"/>
        <w:gridCol w:w="942"/>
      </w:tblGrid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ање, радно мест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 (највиши степ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собља</w:t>
            </w:r>
          </w:p>
        </w:tc>
      </w:tr>
      <w:tr>
        <w:trPr>
          <w:trHeight w:val="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  <w:t>Служба за правне, кадровске и опште посло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Бојан М. Здравковић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  <w:t>Дипломира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 xml:space="preserve"> правник - маст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Служба за наставна и студентска питањ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Јадранка А. Радосављевић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Дипломирани економи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Служба за наставна и студентска питањ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sr-RS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Слађанка Т. Јањић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MS Mincho;ＭＳ 明朝" w:cs="Times New Roman"/>
                <w:sz w:val="24"/>
                <w:szCs w:val="24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Ниво 4. НОКС – комерцијални технича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Служба за наставна и студентска питањ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 Ж. Пај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  <w:t>Дипломира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 xml:space="preserve"> прав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Служба за наставна и студентска питањ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Снежана З. Вешковац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 xml:space="preserve">Ниво 4. НОКС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грамер – оператор система економско – комерцијалне стру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Служба за финансијско – материјалне посло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Огњен Д. Белчевић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Магистар међународне економиј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Јединица за информационе систем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  <w:t>Београд и ВЈ Трстени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 xml:space="preserve">Александар 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 xml:space="preserve">Н. 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Моровић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Дипломирани информатича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Центар за студије на даљи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MS Mincho;ＭＳ 明朝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ша Д. Иван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Latn-R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Ниво 6.1. Инжењер машин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/>
              </w:rPr>
              <w:t>Дубравка П. Симов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ипломирани професор опште књижевности са теоријом књижев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MS Mincho;ＭＳ 明朝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Д. Радуш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ипломирани професор језика и књижев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Књижнич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Снежана М. Вукојичић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 xml:space="preserve">Нив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CS"/>
              </w:rPr>
              <w:t xml:space="preserve"> Н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жење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дустријског менаџ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70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mbria" w:cs="Times New Roman"/>
      <w:b/>
      <w:caps/>
      <w:sz w:val="28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z-Cyrl-UZ"/>
    </w:rPr>
  </w:style>
  <w:style w:type="character" w:styleId="Heading1Char1">
    <w:name w:val="Heading 1 Char1"/>
    <w:qFormat/>
    <w:rPr>
      <w:rFonts w:ascii="Times New Roman" w:hAnsi="Times New Roman" w:eastAsia="Cambria" w:cs="Times New Roman"/>
      <w:b/>
      <w:caps/>
      <w:sz w:val="28"/>
      <w:lang w:val="sr-Latn-CS"/>
    </w:rPr>
  </w:style>
  <w:style w:type="character" w:styleId="HeaderChar">
    <w:name w:val="Header Char"/>
    <w:qFormat/>
    <w:rPr>
      <w:sz w:val="22"/>
      <w:szCs w:val="22"/>
      <w:lang w:val="uz-Cyrl-UZ"/>
    </w:rPr>
  </w:style>
  <w:style w:type="character" w:styleId="FooterChar">
    <w:name w:val="Footer Char"/>
    <w:qFormat/>
    <w:rPr>
      <w:sz w:val="22"/>
      <w:szCs w:val="22"/>
      <w:lang w:val="uz-Cyrl-U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MediumGrid1Accent21">
    <w:name w:val="Medium Grid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KMSpico/temp/Rar$DIa10648.42924/Tabele/Tabela%2010.1%20%20Nenastavno%20osoblje.docx" TargetMode="External"/><Relationship Id="rId3" Type="http://schemas.openxmlformats.org/officeDocument/2006/relationships/hyperlink" Target="../in/&#1055;&#1059;&#1056;&#1057;1.pdf" TargetMode="External"/><Relationship Id="rId4" Type="http://schemas.openxmlformats.org/officeDocument/2006/relationships/hyperlink" Target="../in/&#1055;&#1059;&#1056;&#1057;1.pdf" TargetMode="External"/><Relationship Id="rId5" Type="http://schemas.openxmlformats.org/officeDocument/2006/relationships/hyperlink" Target="../in/&#1055;&#1059;&#1056;&#1057;1.pdf" TargetMode="External"/><Relationship Id="rId6" Type="http://schemas.openxmlformats.org/officeDocument/2006/relationships/hyperlink" Target="../in/&#1055;&#1059;&#1056;&#1057;1.pdf" TargetMode="External"/><Relationship Id="rId7" Type="http://schemas.openxmlformats.org/officeDocument/2006/relationships/hyperlink" Target="../in/&#1055;&#1059;&#1056;&#1057;1.pdf" TargetMode="External"/><Relationship Id="rId8" Type="http://schemas.openxmlformats.org/officeDocument/2006/relationships/hyperlink" Target="../in/&#1055;&#1059;&#1056;&#1057;1.pdf" TargetMode="External"/><Relationship Id="rId9" Type="http://schemas.openxmlformats.org/officeDocument/2006/relationships/hyperlink" Target="../in/&#1055;&#1059;&#1056;&#1057;1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5:00Z</dcterms:created>
  <dc:creator>Marin</dc:creator>
  <dc:description/>
  <cp:keywords/>
  <dc:language>en-US</dc:language>
  <cp:lastModifiedBy>Bojan Zdravkovic</cp:lastModifiedBy>
  <dcterms:modified xsi:type="dcterms:W3CDTF">2024-11-19T08:38:00Z</dcterms:modified>
  <cp:revision>20</cp:revision>
  <dc:subject/>
  <dc:title/>
</cp:coreProperties>
</file>